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numPr>
          <w:ilvl w:val="1"/>
          <w:numId w:val="3"/>
        </w:numPr>
        <w:rPr/>
      </w:pP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>
          <w:trHeight w:val="59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</w:tr>
      <w:tr>
        <w:trPr>
          <w:trHeight w:val="668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řizovat bezodkladné provádění staveb, stavebních prací, terénních úprav nebo odstraňování staveb za účelem zmírnění nebo odvrácení ohrožení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išťovat kontakty na osoby oprávněné provádět posudky na statiku a dynamiku staveb, seznamy autorizovaných statiků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acovávat postupy pro vydání rozhodnutí o odstranění stavby (demoliční výměr) včetně vzoru žád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pracovat program obnovy – změna účelovosti použití finančních prostředků pro obnovu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formovat stavební úřady o postupu a úlevách při krizových situacích ve smyslu zákona č. 85/1976 Sb.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ést přehled o dodávkách elektrické energie a plynu na území kraj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eustále vyhodnocovat stav inženýrských sítí na základě vývoje krizové situ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ři rozrušení sítí (nebo předpokladu že k nim následně dojde), provádět opatření k zastavení dodávek do postižených oblast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vádět řešení vzniklé situace, předkládat návrhy na náhradní způsob dodávek energií do postižených území a jejich realizac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avrhovat meziokresní výpomoc silami a prostředk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ředkládat návrhy na obnovu sítí k zabezpečení dodávek energi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řešit přerušení dodávek tepla do domácnost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hlížet na dodržování zásad ochrany kulturních pamá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řídit a koordinovat činnost obcí s rozšířenou působností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282198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03:00Z</dcterms:created>
  <dc:creator>svoboda</dc:creator>
  <dc:description/>
  <cp:keywords/>
  <dc:language>en-US</dc:language>
  <cp:lastModifiedBy>parizek</cp:lastModifiedBy>
  <dcterms:modified xsi:type="dcterms:W3CDTF">2005-12-14T10:20:00Z</dcterms:modified>
  <cp:revision>20</cp:revision>
  <dc:subject/>
  <dc:title>HLAVNÍ ÚKOLY </dc:title>
</cp:coreProperties>
</file>