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rPr/>
      </w:pPr>
      <w:r>
        <w:rPr>
          <w:caps/>
          <w:color w:val="0000FF"/>
          <w:sz w:val="40"/>
        </w:rPr>
        <w:t xml:space="preserve">1.2. </w:t>
      </w:r>
      <w:r>
        <w:rPr>
          <w:caps/>
          <w:color w:val="0000FF"/>
          <w:sz w:val="40"/>
          <w:u w:val="single"/>
        </w:rPr>
        <w:t xml:space="preserve">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spolupracovat se všemi sdělovacími prostředky a médii a poskytovat jim aktuální informace o výsledcích jednání krizového štábu kraje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position w:val="-8"/>
              </w:rPr>
            </w:pPr>
            <w:r>
              <w:rPr>
                <w:color w:val="0000FF"/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zajišťovat možnost informování veřejnosti formou přímých vstupů do vysílání médií (rozhlas, televize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zabezpečovat informování veřejnosti o činnosti krajského úřadu vzhledem k přijatým opatřením a postupu řešení krizové situace nebo mimořádné udál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zabezpečovat poskytování tísňových informací pro veřejnost, orgány státní správy a samospráv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připravovat, organizovat a zajišťovat tiskové konference krajského úřad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zabezpečovat pravidelný monitoring zpravodajství, tisku pro potřeby krizového štáb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zajišťovat spolupráci s regionálními složkami řízení krizové situace Spolkové republiky Německ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spolupracovat při prověrkách toku informací mezi krizovým štábem a složkami krizového řízení Spolkové republiky Německ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zabezpečovat předávání informací o neštěstích a katastrofách , které se staly na území kraje a je u nich možnost ohrožení území sousedního státu, sousedních krajů a naopak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předávat získané informace o krizové situaci ohrožující území našeho kraje z okolních území řídící skupině krizového štábu (cestou tajemníka KŠ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zajišťovat překladatelské a tlumočnické služb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zajišťovat přijímání zahraničních návštěv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vést evidenci o aktivitách kraje při spolupráci s ostatními kraji a se zahraničními partner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řídit a koordinovat činnost obcí s rozšířenou působností 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7621126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03:00Z</dcterms:created>
  <dc:creator>svoboda</dc:creator>
  <dc:description/>
  <cp:keywords/>
  <dc:language>en-US</dc:language>
  <cp:lastModifiedBy>parizek</cp:lastModifiedBy>
  <dcterms:modified xsi:type="dcterms:W3CDTF">2005-05-05T12:07:00Z</dcterms:modified>
  <cp:revision>17</cp:revision>
  <dc:subject/>
  <dc:title>HLAVNÍ ÚKOLY </dc:title>
</cp:coreProperties>
</file>