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  <w:t xml:space="preserve">1.2. 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kytovat právní pomoc při vydávání rozhodnutí a nařízení hejtmana dle zák. č. 240/2000 Sb., o krizovém řízení a o změně některých zákonů (krizový zákon), v pozd. znění. Bezodkladně poskytovat stanoviska k právním předpisům, pojmům a otázkám týkající se krizového řízení, zejména pak ve vztahu k posouzení zákonnosti a správnosti formy vydávaných aktů a provádět vidaci právních dokumentů.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vyhlášení nouzového stavu nebo stavu nebezpeční bezodkladně posuzovat nařízení obcí, vydaných dle ust. § 22 odst. 1 zák. č. 240/2000 Sb., o krizovém řízení a o změně některých zákonů (krizový zákon), v pozd. zn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řipravovat návrhy smluv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skytovat právní pomoc postiženým obcí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upozornit na případně zjištěné nedodržení právních aktů týkajících se krizové situace“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zajišťovat zastupování kraje v řízeních před soud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/>
              <w:t>-</w:t>
              <w:tab/>
              <w:t>koordinovat činnost obcí s rozšířenou působností na území Plzeňského kraje, která souvisí s právními otázkami při řešení krizové situ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/>
              <w:t>-</w:t>
              <w:tab/>
              <w:t>vykonávat další činnosti podle pokynů hejtm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3596234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11:00Z</dcterms:created>
  <dc:creator>KÚPK</dc:creator>
  <dc:description/>
  <cp:keywords/>
  <dc:language>en-US</dc:language>
  <cp:lastModifiedBy>parizek</cp:lastModifiedBy>
  <cp:lastPrinted>2005-03-03T14:03:00Z</cp:lastPrinted>
  <dcterms:modified xsi:type="dcterms:W3CDTF">2005-12-14T10:08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577616</vt:r8>
  </property>
  <property fmtid="{D5CDD505-2E9C-101B-9397-08002B2CF9AE}" pid="3" name="_AuthorEmail">
    <vt:lpwstr>Marta.Nedvedova@kr-plzensky.cz</vt:lpwstr>
  </property>
  <property fmtid="{D5CDD505-2E9C-101B-9397-08002B2CF9AE}" pid="4" name="_AuthorEmailDisplayName">
    <vt:lpwstr>Nedvědová Marta</vt:lpwstr>
  </property>
  <property fmtid="{D5CDD505-2E9C-101B-9397-08002B2CF9AE}" pid="5" name="_EmailSubject">
    <vt:lpwstr>Vyjádření k Hlavním úkolům a Metodikám činnosti členů odb. skup. KŠ pro právní zabezpečení</vt:lpwstr>
  </property>
  <property fmtid="{D5CDD505-2E9C-101B-9397-08002B2CF9AE}" pid="6" name="_ReviewingToolsShownOnce">
    <vt:lpwstr/>
  </property>
</Properties>
</file>