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aps/>
          <w:color w:val="0000FF"/>
          <w:sz w:val="40"/>
        </w:rPr>
        <w:t>1.2.</w:t>
      </w:r>
      <w:r>
        <w:rPr>
          <w:caps/>
          <w:color w:val="0000FF"/>
          <w:sz w:val="40"/>
          <w:u w:val="single"/>
        </w:rPr>
        <w:t xml:space="preserve"> 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4320"/>
      </w:tblGrid>
      <w:tr>
        <w:trPr>
          <w:tblHeader w:val="true"/>
          <w:trHeight w:val="680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bezpečit styk s peněžním ústavem a upřesnit režim financování, v případě nutnosti pozastavit veškeré platby finanční operace, které bezprostředně nesouvisí s krizovou situací,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úsek finančního zabezpečení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řesnit zdroje finančních prostředků s ministerstvem financí ČR a jejich využití v postižených oblastech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pracovávat finanční analýzy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peněžní toky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přesnit způsoby a systém zadávání jednotlivých zakázek formou uložení osobám povinným poskytnout osobní a věcnou pomoc při odstraňování následků krizové situace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pracovat zásady pro financování a evidenci škod vzniklých mimořádnou událostí, nesouvisející s poskytnutím státní pomoci při obnově území (z.č. 12/2002 Sb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  <w:tab/>
              <w:t>koordinovat řešení finanční výpomoci městům a obcím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-</w:t>
              <w:tab/>
              <w:t>spolupracovat s pojišťovacími společnostmi včetně koordinace činností v otázkách finanční výpomoci postiženým občanům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  <w:tab/>
              <w:t>provádět likvidaci faktur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  <w:tab/>
              <w:t>založit a zveřejnit charitativní konto krajského úřadu pro příjem finanční výpomoci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  <w:tab/>
              <w:t>vyžadovat (vymáhat) náhradu poskytnutých finančních prostředků krajským úřadem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  <w:tab/>
              <w:t>vést evidenci vzniklých škod vzniklých mimořádnou událostí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řídit a koordinovat činnost pověřených obcí ve své působnosti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konávat další činnosti podle pokynů hejtman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ktivovat pracovníky plnící úkoly pro poskytnutí státní pomoci po vyhlášení krizové situace,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úsek státní pomoci 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pracovat a zajistit odeslání žádosti o součinnost při zjišťování údajů na pověřené OÚ (II.) – určení pověřených osob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2, odst. 10 z. č. 12/2002 Sb.,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oskytovat odbornou pomoc OÚ při zjišťování údajů, především způsob vyčíslení a registrace nákladů na obnovu majetk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§ 2, odst. 10  z. č. 12/2002 Sb.,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pracovat a odeslat žádosti o součinnost při zjišťování údajů na odbory KÚPK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a základě návrhů obcí vložených do elektronické aplikace „Obnova“ zpracovat písemné pověření pro pověřené osoby, zajistit podpis ředitele KÚ a zabezpečit jejich předání pověřeným osobám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§ 3 odst. 3 z. č. 12/2002 Sb., </w:t>
            </w:r>
          </w:p>
          <w:p>
            <w:pPr>
              <w:pStyle w:val="TextBody"/>
              <w:rPr/>
            </w:pPr>
            <w:r>
              <w:rPr/>
              <w:t>příloha č. 2, vyhlášky MF č. 186/2002 Sb.,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zveřejnit informace o způsobech, možnostech a formách státní pomoci na portále PK, včetně odkazu na zákon č. 12/2002 Sb., vyhlášku MF č. 186/2002 Sb., webové stránky MF, MMR (MŽP), </w:t>
              <w:br/>
              <w:t>a ostatní metodické pomůcky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. č. 12/2002 Sb., </w:t>
            </w:r>
          </w:p>
          <w:p>
            <w:pPr>
              <w:pStyle w:val="TextBody"/>
              <w:rPr/>
            </w:pPr>
            <w:r>
              <w:rPr/>
              <w:t>vyhláška MF č. 186/2002 Sb.,</w:t>
            </w:r>
          </w:p>
          <w:p>
            <w:pPr>
              <w:pStyle w:val="TextBody"/>
              <w:rPr/>
            </w:pPr>
            <w:r>
              <w:rPr/>
              <w:t>metodika MF č.j. 12/15851/2007-124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  <w:color w:val="000000"/>
                </w:rPr>
                <w:t>www.mfcr.cz</w:t>
              </w:r>
            </w:hyperlink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  <w:color w:val="000000"/>
                </w:rPr>
                <w:t>www.mmr.cz</w:t>
              </w:r>
            </w:hyperlink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color w:val="000000"/>
                </w:rPr>
                <w:t>www.mzp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 případě potřeby zaslat žádost o prodloužení lhůty pro zpracování přehledu na Ministerstvo financ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§ 3, odst. 2 z. č. 12/2002 Sb.,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řevzít údaje pro zpracování přehledu o předběžném odhadu škod od pověřených OÚ (II.) a odborů KÚPK, - údaje obce vkládají do elektronické aplikace „Obnova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pracovat přehled o předběžném odhadu škod na stupni KÚPK – využití elektronické aplikace „Obnova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§ 3, odst. 1 z. č.. 12/2002 Sb., </w:t>
            </w:r>
          </w:p>
          <w:p>
            <w:pPr>
              <w:pStyle w:val="TextBody"/>
              <w:rPr/>
            </w:pPr>
            <w:r>
              <w:rPr/>
              <w:t>§1 odst. 2 vyhlášky MF č. 186/2002 Sb.,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ůběžně předávat podklady ke zpracování přehledů o škodách (tabulka přehledu škod, mapové výstupy, …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pracovat komentář k předběžnému odhadu škod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§ 1 odst. 3 vyhlášky MF č. 186/2002 Sb.,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ředat přehled o předběžném odhadu škod na stupni KÚPK na MF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§ 3, odst. 1 z. č. 12/2002 Sb.,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zajistit předání veškerých odborných pokynů od nadřízených ministerstev obcím (např.: programy obnovy, apod..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ůběžně informovat tajemníka KŠ o stavu škod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zajistit účast na jednání ke Strategii obnovy území na Ministerstvu pro místní rozvoj</w:t>
            </w:r>
            <w:r>
              <w:rPr/>
              <w:t>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ředat podklady do závěrečné zprávy o krizové situaci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ordinovat činnost pověřených obcí ve své působnosti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konávat další činnosti podle pokynů hejtman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2470193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zp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25:00Z</dcterms:created>
  <dc:creator>KÚPK</dc:creator>
  <dc:description/>
  <cp:keywords/>
  <dc:language>en-US</dc:language>
  <cp:lastModifiedBy>Parizek Petr</cp:lastModifiedBy>
  <cp:lastPrinted>2010-02-02T08:49:00Z</cp:lastPrinted>
  <dcterms:modified xsi:type="dcterms:W3CDTF">2010-02-02T07:51:00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940136</vt:r8>
  </property>
  <property fmtid="{D5CDD505-2E9C-101B-9397-08002B2CF9AE}" pid="3" name="_AuthorEmail">
    <vt:lpwstr>jan.antony@plzensky-kraj.cz</vt:lpwstr>
  </property>
  <property fmtid="{D5CDD505-2E9C-101B-9397-08002B2CF9AE}" pid="4" name="_AuthorEmailDisplayName">
    <vt:lpwstr>Antony Jan</vt:lpwstr>
  </property>
  <property fmtid="{D5CDD505-2E9C-101B-9397-08002B2CF9AE}" pid="5" name="_EmailSubject">
    <vt:lpwstr>Aktualizace dokumentace Finančního zabezpečení</vt:lpwstr>
  </property>
  <property fmtid="{D5CDD505-2E9C-101B-9397-08002B2CF9AE}" pid="6" name="_PreviousAdHocReviewCycleID">
    <vt:r8>-270577616</vt:r8>
  </property>
  <property fmtid="{D5CDD505-2E9C-101B-9397-08002B2CF9AE}" pid="7" name="_ReviewingToolsShownOnce">
    <vt:lpwstr/>
  </property>
</Properties>
</file>