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Heading6"/>
        <w:rPr/>
      </w:pPr>
      <w:r>
        <w:rPr>
          <w:caps/>
          <w:color w:val="0000FF"/>
          <w:sz w:val="40"/>
        </w:rPr>
        <w:t xml:space="preserve">1.2. </w:t>
      </w:r>
      <w:r>
        <w:rPr>
          <w:caps/>
          <w:color w:val="0000FF"/>
          <w:sz w:val="40"/>
          <w:u w:val="single"/>
        </w:rPr>
        <w:t xml:space="preserve">hlavní úkoly odborné skupiny </w:t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2880"/>
      </w:tblGrid>
      <w:tr>
        <w:trPr>
          <w:tblHeader w:val="true"/>
          <w:trHeight w:val="77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pracovat prvotní odborné podklady pro řešení jednotlivých situací v průběhu ekologické havárie,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úsek likvidace ekologických havárií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ést analýzu následků krizové situace na životní prostřed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rhnout způsoby řešení a likvidace havárie z hlediska vlivu na životní prostřed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rčit plošný rozsah ekologické havárie k zabezpečení úkolů směrem k evakuaci, vyrozumění, subjektům v okol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jistit provádění opatření k zabezpečení škodlivin a nebezpečných látek v ohrožených oblastech, případně jejich odvoz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 tomu  mít smluvně zajištěné odborné firmy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tanovit úkoly a povinnosti záchranným složkám, vyplývající ze zachování životního prostředí při provádění likvidačních prac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bezpečit odstranění, odvoz a likvidaci odpadů, kontaminovaných látek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 tomu zajištěné firmy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ovést opatření k zamezení dalšímu šíření toxicit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bezpečit odběry a vyhodnocení vzorků vody, zeminy, monitorování ovzduš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 tomu zajištěné firmy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pracovat návrhy na opatření ke zmírnění následků ekologické havári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navrhovat a vést přehled zásahových sil a prostředků k odstranění následků ekologické havári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 tomu zajištěné firmy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ovádí dozor na úseku ochrany ovzduší, po dohodě s dotčenými orgány obcí a okresů navrhuje MŽP rozsah území v oblastech mimořádně zatížených znečišťováním ovzduší, na kterém bude provozován varovný a regulační smogový systém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hlašuje a odvolává vznik a ukončení smogové situace a vydává varovná a regulační opatření k omezení emisí ze zdrojů znečišťování a provádí kontrolu jejich dodržování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bezpečit předání informace o vzniku ekologické havárie sousedním regionům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řídit a koordinovat činnost obcí s rozšířenou působností  ve své působn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konávat další činnosti podle pokynů hejtma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init opatření  při vzniku  havárie, v případech přesahujících území ORP, nebojejich mož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úsek vodního hospodářství 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užívat síly a prostředky Povodí Vltavy s. p., závodu Berounka, Plzeň (popř. závodu Horní Vltava, České Budějovice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olupráce se správci vodních toků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rhovat využití sil a prostředků jiných organizac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vést přehled o stavu na vodních  tocích (popř. i kvalitativním stavu podzemních vod)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údaje správce povodí, správce toku, ČHMÚ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vést přehled o množství zadržované vody v nádržích, o způsobech a možnostech odpouštění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hromažďovat a evidovat údaje o vodovodech a kanalizacích (a využitelných vodních zdrojích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d  obcí a provozovatelů 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ředpovídat vývin další situac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osuzovat vliv zabezpečovacích prací na tocích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 spolupráci se správci toků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rganizovat nouzové zásobování vodou (dle plánů nouzového zásobování 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le plánů obcí 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navrhovat využití zdrojů podzemní vody (studní, vrtů apod.) zajišťovat odběry a vyhodnocení vzorků vody z těchto zdrojů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řídit a koordinovat činnost obcí s rozšířenou působností  ve své působn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konávat další činnosti podle pokynů hejtma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15"/>
              </w:rPr>
            </w:pPr>
            <w:r>
              <w:rPr>
                <w:szCs w:val="15"/>
              </w:rPr>
              <w:t>účastnit se hlásné povodňové služby na území uceleného povodí, informovat o nebezpečí a průběhu povodně povodňové orgány okresů, Český hydrometeorologický ústav a Ministerstvo životního prostředí,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povodňová komise 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15"/>
              </w:rPr>
            </w:pPr>
            <w:r>
              <w:rPr>
                <w:szCs w:val="15"/>
              </w:rPr>
              <w:t>vyhlašovat a odvolávat stupně povodňové aktivity na území uceleného povodí,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15"/>
              </w:rPr>
            </w:pPr>
            <w:r>
              <w:rPr>
                <w:szCs w:val="15"/>
              </w:rPr>
              <w:t>řídit ovlivňování odtokových poměrů v ucelených povodích manipulacemi na vodohospodářských dílech v rámci manipulačních řádů; nařizovat po projednání s příslušnými povodňovými orgány okresů (při nebezpečí prodlení pouze oznamují) mimořádné manipulace na vodohospodářských dílech nad rámec schváleného manipulačního řádu s možným dosahem v rámci uceleného povod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Cs w:val="15"/>
              </w:rPr>
            </w:pPr>
            <w:r>
              <w:rPr>
                <w:szCs w:val="15"/>
              </w:rPr>
              <w:t>posuzovat vliv zabezpečovacích prací na vodních tocích a vodohospodářských dílech na odtokový režim a koordinovat jejich prováděn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Cs w:val="15"/>
              </w:rPr>
            </w:pPr>
            <w:r>
              <w:rPr>
                <w:szCs w:val="15"/>
              </w:rPr>
              <w:t>vést záznamy v povodňové kn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hromažďovat a analyzovat informace, udržovat trvalý přehled o vývoji povodňové situace a o stavu realizace opatření v působnosti příslušných orgánů státní správy a nevládních organizací regionu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řipravovat podklady na základě závěrů z analýzy situace a stavu realizace opatření pro kvalifikovaná rozhodnutí, zpracovávat odpovídající plánovací a prováděcí dokument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držovat přehled o lidských a materiálních zdrojích pro zabezpečení činnosti zásahových skupin a pro poskytování humanitární pomoc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koordinovat součinnost složek IZS a ostatních zasahujících jednotek, ke snížení a  eliminaci následků povodní a havárií vodního díla, k záchraně životů a zdraví obyvatelstva, majetku a životního prostřed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informovat nadřízené a součinnostní orgány o vývoji, o přijatých opatřeních a stavu jejich realizac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konávat další činnosti podle pokynů hejtmana,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romažďovat a evidovat údaje o výměrách pěstovaných zemědělských plodin a druhu a počtu zemědělských zvířat chovaných právnickými nebo fyzickými osobami,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bCs/>
                <w:color w:val="0000FF"/>
              </w:rPr>
              <w:t xml:space="preserve">úsek  zemědělství 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ordinovatčinnost rostlinolékařské služby,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ánovat opatření k ochraně plodin při možnosti nákaz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řídit a koordinovat činnost obcí s rozšířenou působností ve své působn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konávat další činnosti podle pokynů hejtma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ovat činnost rostlinolékařské služb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ánovat opatření k ochraně plodin při možnosti nákaz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řídit a koordinovat činnost obcí s rozšířenou působností ve své působn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rPr/>
            </w:pPr>
            <w:r>
              <w:rPr>
                <w:b w:val="false"/>
                <w:bCs/>
              </w:rPr>
              <w:t>vykonávat další činnosti podle pokynů hejtma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1493176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tabs>
        <w:tab w:val="right" w:pos="-1620" w:leader="none"/>
        <w:tab w:val="center" w:pos="108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lzeň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0:00Z</dcterms:created>
  <dc:creator>svoboda</dc:creator>
  <dc:description/>
  <cp:keywords/>
  <dc:language>en-US</dc:language>
  <cp:lastModifiedBy>Parizek Petr</cp:lastModifiedBy>
  <cp:lastPrinted>2005-12-14T11:26:00Z</cp:lastPrinted>
  <dcterms:modified xsi:type="dcterms:W3CDTF">2009-07-17T11:59:00Z</dcterms:modified>
  <cp:revision>4</cp:revision>
  <dc:subject/>
  <dc:title>HLAVNÍ ÚKOLY </dc:title>
</cp:coreProperties>
</file>