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p>
      <w:pPr>
        <w:pStyle w:val="Heading6"/>
        <w:rPr/>
      </w:pPr>
      <w:r>
        <w:rPr>
          <w:caps/>
          <w:color w:val="0000FF"/>
          <w:sz w:val="40"/>
        </w:rPr>
        <w:t xml:space="preserve">1.2. </w:t>
      </w:r>
      <w:r>
        <w:rPr>
          <w:caps/>
          <w:color w:val="0000FF"/>
          <w:sz w:val="40"/>
          <w:u w:val="single"/>
        </w:rPr>
        <w:t xml:space="preserve">hlavní úkoly odborné skupiny </w:t>
      </w:r>
    </w:p>
    <w:p>
      <w:pPr>
        <w:pStyle w:val="Normal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288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jistit vykonávání péče o děti v předškolních zařízeních, žáky plnící ve školách povinnou školní docházku a děti a mládež ve školských zařízeních pro výkon ústavní výchovy, ochranné výchovy a preventivně výchovné péče, pokud tuto péči nemohou v krizové situaci vykonávat rodiče nebo jiný zákonný zástupce,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znam škol a školských</w:t>
            </w:r>
          </w:p>
          <w:p>
            <w:pPr>
              <w:pStyle w:val="TextBody"/>
              <w:rPr/>
            </w:pPr>
            <w:r>
              <w:rPr/>
              <w:t>zařízení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hodovat o osvobození žáků od povinnosti docházet do školy v místě vzniku krizové situac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ordinovat přednostní zásobování dětských zařízen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jistit  dětem a žákům potřebnou zdravotní a psychologickou pom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i dětem a žákům při vyhledávání jejich zákonných zástupc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alizovat stav osob v jednotlivých školách a školských zařízeních a v případě nutnosti rozhodovat o jejich přemístě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ajišťovat činnosti podle zákona č. 561/2004 při vyhlášení krizové situac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ajišťovat úkoly podle vyhlášky MŠMT č. 281/2001 Sb.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řídit a koordinovat činnost obcí s rozšířenou působností ve své působnosti,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polupracovat při zajišťování činnosti školských zařízení, kam byly evakuovány děti z oblastí postižených krizovou situac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Podle plánů krizové připravenosti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ykonávat další činnosti podle pokynů hejtmana,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62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30"/>
      </w:rPr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5301338" r:id="rId1"/>
      </w:object>
    </w:r>
    <w:r>
      <w:rPr>
        <w:rFonts w:cs="Arial" w:ascii="Arial" w:hAnsi="Arial"/>
        <w:sz w:val="30"/>
      </w:rPr>
      <w:t>KRIZOVÝ ŠTÁB</w:t>
    </w:r>
  </w:p>
  <w:p>
    <w:pPr>
      <w:pStyle w:val="Header"/>
      <w:tabs>
        <w:tab w:val="right" w:pos="-1620" w:leader="none"/>
        <w:tab w:val="center" w:pos="108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lzeňského kra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7:03:00Z</dcterms:created>
  <dc:creator>svoboda</dc:creator>
  <dc:description/>
  <cp:keywords/>
  <dc:language>en-US</dc:language>
  <cp:lastModifiedBy>parizek</cp:lastModifiedBy>
  <cp:lastPrinted>2005-04-25T16:11:00Z</cp:lastPrinted>
  <dcterms:modified xsi:type="dcterms:W3CDTF">2005-09-07T05:48:00Z</dcterms:modified>
  <cp:revision>21</cp:revision>
  <dc:subject/>
  <dc:title>HLAVNÍ ÚKOLY </dc:title>
</cp:coreProperties>
</file>