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</w:r>
    </w:p>
    <w:p>
      <w:pPr>
        <w:pStyle w:val="Heading6"/>
        <w:numPr>
          <w:ilvl w:val="1"/>
          <w:numId w:val="2"/>
        </w:numPr>
        <w:rPr/>
      </w:pPr>
      <w:r>
        <w:rPr>
          <w:caps/>
          <w:color w:val="0000FF"/>
          <w:sz w:val="40"/>
          <w:u w:val="single"/>
        </w:rPr>
        <w:t xml:space="preserve">hlavní úkoly odborné skupiny </w:t>
      </w:r>
    </w:p>
    <w:p>
      <w:pPr>
        <w:pStyle w:val="Normal"/>
        <w:rPr>
          <w:caps/>
          <w:color w:val="0000FF"/>
          <w:sz w:val="40"/>
          <w:u w:val="single"/>
        </w:rPr>
      </w:pPr>
      <w:r>
        <w:rPr>
          <w:caps/>
          <w:color w:val="0000FF"/>
          <w:sz w:val="40"/>
          <w:u w:val="single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  <w:gridCol w:w="2880"/>
      </w:tblGrid>
      <w:tr>
        <w:trPr/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in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ádět analýzu sociálního zabezpečení obyvatelstva v kraji,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navrhovat způsob zabezpečení sociálních věcí v kraji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koordinovat sociální zabezpečení obyvatelstva kraje při záchranných a likvidačních pracích, krizových situacích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zabezpečovat a koordinovat psychologickou, psychosociální a duchovní pomoc občanům postiženým krizovou situac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střednictvím panelu psychosociální pomoci</w:t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řešit otázky spojené s poskytováním sociálních služeb při krizové situac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i krizové situaci zřídit bezplatnou linku s psychosociální pomoc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řídit a kontrolovat výkon státní správy v oblasti sociální péče, státní sociální podpory a sociálně právní ochrany dětí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prostředkovat náhradní rodinnou péči v rámci kraje a mezi kraj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stou obcí s pověřeným obecním úřadem zabezpečovat poskytnutí mimořádné okamžité pomoci občanům, kteří se ocitli v tíživé sociální situac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kytovat odbornou, metodickou a poradenskou pomoc obcím s pověřeným obecním úřadem při realizaci dávek a služeb sociální péče a úřadům práce při realizaci dávek státní sociální podpory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zajistit spolupráci s nevládními organizacem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zabezpečit náhradní způsob rozhodování o dávkách a službách sociální péče a dávkách státní sociální podpory a jejich výplatě (bude realizováno prostřednictvím obcí s pověřeným obecním úřadem a úřadů práce)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koordinovat pomoc cizincům při mimořádné události a krizové situaci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zveřejňovat informace z oblasti sociálních věcí pro pomoc občanům na portále Plzeňského kraje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řídit a koordinovat činnost obcí s pověřeným obecním úřadem ve své působnosti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ykonávat další činnosti podle pokynů hejtmana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1620" w:leader="none"/>
        <w:tab w:val="center" w:pos="4536" w:leader="none"/>
        <w:tab w:val="right" w:pos="9072" w:leader="none"/>
      </w:tabs>
      <w:ind w:left="1080" w:hanging="0"/>
      <w:rPr>
        <w:rFonts w:ascii="Arial" w:hAnsi="Arial" w:cs="Arial"/>
        <w:sz w:val="30"/>
      </w:rPr>
    </w:pPr>
    <w:r>
      <w:object w:dxaOrig="5954" w:dyaOrig="7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1pt;width:29.75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287483" r:id="rId1"/>
      </w:object>
    </w:r>
    <w:r>
      <w:rPr>
        <w:rFonts w:cs="Arial" w:ascii="Arial" w:hAnsi="Arial"/>
        <w:sz w:val="30"/>
      </w:rPr>
      <w:t>KRIZOVÝ ŠTÁB</w:t>
    </w:r>
  </w:p>
  <w:p>
    <w:pPr>
      <w:pStyle w:val="Header"/>
      <w:tabs>
        <w:tab w:val="right" w:pos="-1620" w:leader="none"/>
        <w:tab w:val="center" w:pos="1080" w:leader="none"/>
        <w:tab w:val="center" w:pos="4536" w:leader="none"/>
        <w:tab w:val="right" w:pos="9072" w:leader="none"/>
      </w:tabs>
      <w:ind w:left="1080" w:hanging="0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lzeňského kraj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7:03:00Z</dcterms:created>
  <dc:creator>svoboda</dc:creator>
  <dc:description/>
  <cp:keywords/>
  <dc:language>en-US</dc:language>
  <cp:lastModifiedBy>Svoboda Radek</cp:lastModifiedBy>
  <cp:lastPrinted>2009-05-26T07:17:00Z</cp:lastPrinted>
  <dcterms:modified xsi:type="dcterms:W3CDTF">2009-07-15T12:55:00Z</dcterms:modified>
  <cp:revision>29</cp:revision>
  <dc:subject/>
  <dc:title>HLAVNÍ ÚKOLY </dc:title>
</cp:coreProperties>
</file>