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p>
      <w:pPr>
        <w:pStyle w:val="Heading6"/>
        <w:numPr>
          <w:ilvl w:val="1"/>
          <w:numId w:val="2"/>
        </w:numPr>
        <w:rPr/>
      </w:pPr>
      <w:r>
        <w:rPr>
          <w:caps/>
          <w:color w:val="0000FF"/>
          <w:sz w:val="40"/>
          <w:u w:val="single"/>
        </w:rPr>
        <w:t xml:space="preserve">hlavní úkoly odborné skupiny </w:t>
      </w:r>
    </w:p>
    <w:p>
      <w:pPr>
        <w:pStyle w:val="Normal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  <w:gridCol w:w="2880"/>
      </w:tblGrid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in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ádět analýzu zdravotnického zabezpečení obyvatelstva v kraji,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navrhovat způsob zabezpečení ochrany veřejného zdraví v kraji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koordinovat zdravotnické zabezpečení obyvatelstva kraje při záchranných a likvidačních pracích, krizových situacích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dnávat s řediteli zdravotnických zařízení možnosti zvládnutí krizové situac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uvádět do pohotovosti pracoviště transfúzní stanice, ústavní lékárny a laboratoř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abezpečit funkce záchranné zdravotnické služby a dopravní zdravotnické služby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hromažďovat a evidovat údaje o kapacitách zdravotnických zařízen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navrhovat a realizovat pomoc mezi obcemi s rozšířenou působností a mezikrajskou zdravotnickou pomoc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abezpečovat poskytnutí odborné lékařské pomoc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koordinovat přednostní zásobování zdravotnických zařízen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odílet se na aktualizaci mapových vrstev pro krizové řízen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řídit a koordinovat činnost obcí s rozšířenou působností  ve své působnost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ykonávat další činnosti podle pokynů hejtman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ajištění lékařů a ostatních zdravotnických pracovníků a materiálního zabezpečení lékařských prohlídek pro činnost odvodních komis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20 zák. č. 585/2004 Sb.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zajištění proplácení nákladů na lékařské prohlídky, jejich materiální zabezpečení a na zdravotnické pracovníky při odvodním řízení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 zák. č. 585/2004 Sb.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ajištění proplácení nákladů spojené s vyplňováním zdravotní části dotazníku registrujícím lékařem a jeho vyhodnocení lékaři odvodní komis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 zák. č. 585/2004 Sb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62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30"/>
      </w:rPr>
    </w:pPr>
    <w:r>
      <w:object w:dxaOrig="5954" w:dyaOrig="7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pt;width:29.7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7941886" r:id="rId1"/>
      </w:object>
    </w:r>
    <w:r>
      <w:rPr>
        <w:rFonts w:cs="Arial" w:ascii="Arial" w:hAnsi="Arial"/>
        <w:sz w:val="30"/>
      </w:rPr>
      <w:t>KRIZOVÝ ŠTÁB</w:t>
    </w:r>
  </w:p>
  <w:p>
    <w:pPr>
      <w:pStyle w:val="Header"/>
      <w:tabs>
        <w:tab w:val="clear" w:pos="4536"/>
        <w:tab w:val="clear" w:pos="9072"/>
        <w:tab w:val="right" w:pos="-1620" w:leader="none"/>
        <w:tab w:val="center" w:pos="1080" w:leader="none"/>
        <w:tab w:val="left" w:pos="3620" w:leader="none"/>
      </w:tabs>
      <w:ind w:left="1080" w:hanging="0"/>
      <w:rPr/>
    </w:pPr>
    <w:r>
      <w:rPr>
        <w:rFonts w:cs="Arial" w:ascii="Arial" w:hAnsi="Arial"/>
        <w:sz w:val="28"/>
      </w:rPr>
      <w:t>Plzeňského kraje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7:03:00Z</dcterms:created>
  <dc:creator>svoboda</dc:creator>
  <dc:description/>
  <cp:keywords/>
  <dc:language>en-US</dc:language>
  <cp:lastModifiedBy>Parizek Petr</cp:lastModifiedBy>
  <cp:lastPrinted>2003-06-24T13:56:00Z</cp:lastPrinted>
  <dcterms:modified xsi:type="dcterms:W3CDTF">2009-07-10T10:40:00Z</dcterms:modified>
  <cp:revision>26</cp:revision>
  <dc:subject/>
  <dc:title>HLAVNÍ ÚKOLY </dc:title>
</cp:coreProperties>
</file>