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Heading6"/>
        <w:numPr>
          <w:ilvl w:val="1"/>
          <w:numId w:val="2"/>
        </w:numPr>
        <w:rPr/>
      </w:pPr>
      <w:r>
        <w:rPr>
          <w:caps/>
          <w:color w:val="0000FF"/>
          <w:sz w:val="40"/>
          <w:u w:val="single"/>
        </w:rPr>
        <w:t xml:space="preserve">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romažďovat a evidovat údaje o počtech a typech dopravních, mechanizačních a výrobních prostředcích ve vlastnictví právnických nebo fyzických osob,</w:t>
            </w:r>
          </w:p>
        </w:tc>
        <w:tc>
          <w:tcPr>
            <w:tcW w:w="28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úsek silniční dopravy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stit dopravní prostředky pro rozvoz humanitární pomoci, převoz evakuovaných osob, pro zabezpečení nouzového zásobová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bezpečovat náhradní přepravu osob, zvířat, náklad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mít přehled o dopravní situaci v kraji, označování neprůjezdných úseků silnic, stanovování objížděk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čleňovat přístupové cesty ke krizové situaci, zabezpečovat jejich průjezdnost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čleňovat cesty k provedení evakuace osob z místa krizové sïtuac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hromažďovat hlášení o neprůjezdnosti silnic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ešit úkoly vztahující se k bezpečnosti silničního provozu v ohrožených oblastech ve spolupráci s Policií ČR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bezpečit předání informace o dopravní situaci v kraji sousedním krajům (okresům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jistit náhradní hromadnou doprav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 součinnosti s AČR realizovat zajištění UAS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rganizovat zpracování válečných jízdních řádů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ídit a koordinovat činnost obcí s rozšířenou působností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šťovat hlášení o neprůjezdnosti železnic,</w:t>
            </w:r>
          </w:p>
        </w:tc>
        <w:tc>
          <w:tcPr>
            <w:tcW w:w="28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úsek železniční dopravy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ovat náhradní doprav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ovat zpracování válečných jízdních řádů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ídit a koordinovat činnost obcí s rozšířenou působností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šťovat hlášení o neprůjezdnosti silnic a železnic, aktuálních stavech obnovy, silniční a železniční sítě,</w:t>
            </w:r>
          </w:p>
        </w:tc>
        <w:tc>
          <w:tcPr>
            <w:tcW w:w="28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úsek obnovy silnic a železnic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stit obnovu silniční a železniční sítě, mostů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stit výpomoc při obnově silniční a železniční sítě, mostů cestou AČR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jistit těžkou mechanizaci pro obnov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užívat nabídek fyzických osob, společností a podniků na pomoc k obnově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 součinnosti s AČR vést přehled  o stálých zařízeních k niče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mít přehled o možnostech výpomoci při řešení krizové situac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ídit a koordinovat činnost obcí s rozšířenou působností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romažďovat a evidovat údaje o počtech a typech dopravních, mechanizačních a výrobních prěšostředcích ve vlastnictví právnických nebo fyzických osob,</w:t>
            </w:r>
          </w:p>
        </w:tc>
        <w:tc>
          <w:tcPr>
            <w:tcW w:w="28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úsek kalamity v silniční dopravě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stit dopravní prostředky pro rozvoz humanitární pomoci, převoz evakuovaných osob, pro zabezpečení nouzového zásobová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neprodleně informovat hejtmana o vzniku kalamitní situace nad rámec jednoho okresu Plzeňského kr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mít přehled o dopravní situaci v kraji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vyčleňovat priority  v zabezpečení průjezdnosti silnic I. a II. třídy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hromažďovat hlášení o neprůjezdnosti silnic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ešit úkoly vztahující se k bezpečnosti silničního provozu v kalamitních oblastech ve spolupráci s Policií ČR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bezpečit předání informace o dopravní situaci v kraji sousedním krajů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ídit a koordinovat činnost obcí s rozšířenou působností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4118300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tabs>
        <w:tab w:val="right" w:pos="-1620" w:leader="none"/>
        <w:tab w:val="center" w:pos="108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03:00Z</dcterms:created>
  <dc:creator>svoboda</dc:creator>
  <dc:description/>
  <cp:keywords/>
  <dc:language>en-US</dc:language>
  <cp:lastModifiedBy>Parizek Petr</cp:lastModifiedBy>
  <cp:lastPrinted>2010-02-02T09:15:00Z</cp:lastPrinted>
  <dcterms:modified xsi:type="dcterms:W3CDTF">2010-02-02T08:17:00Z</dcterms:modified>
  <cp:revision>16</cp:revision>
  <dc:subject/>
  <dc:title>HLAVNÍ ÚKOLY </dc:title>
</cp:coreProperties>
</file>