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  <w:t xml:space="preserve">1.2. 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tbl>
      <w:tblPr>
        <w:tblW w:w="14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>
          <w:tblHeader w:val="true"/>
          <w:trHeight w:val="655" w:hRule="atLeast"/>
          <w:cantSplit w:val="true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edává a doporučuje nezbytné dodávky k uspokojení základních životních potřeb obyvatel kra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le analýzy situace zjišťuje potřebné druhy, množství potravin a způsob ubytován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rozdělení požadavků na potřebné druhy, množství potravin a způsob ubytování dle potřeby, priorit a možnosti zajištěn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e získaných informací zpracovává prvotní odborné návrhy na možnosti zajištění druhů a množství potravin a ubytován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plán výdeje potravin, v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umístění výdej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způsob dopravy a kontroly výde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způsob předání a dopravy potravin, v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vrhuje způsob zajištění konkrétních  druhů potravin a jejich množství, vody a ubytování dle požadavků a možnost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organizaci a koordinaci nouzového zásobování pitnou vodo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bCs/>
                <w:position w:val="-8"/>
              </w:rPr>
            </w:pPr>
            <w:r>
              <w:rPr>
                <w:rFonts w:cs="Arial" w:ascii="Arial" w:hAnsi="Arial"/>
                <w:i/>
                <w:iCs/>
              </w:rPr>
              <w:t>navrhuje organizaci a koordinaci evakua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b/>
                <w:b/>
                <w:bCs/>
                <w:position w:val="-8"/>
              </w:rPr>
            </w:pPr>
            <w:r>
              <w:rPr>
                <w:rFonts w:cs="Arial" w:ascii="Arial" w:hAnsi="Arial"/>
                <w:i/>
                <w:iCs/>
              </w:rPr>
              <w:t>navrhuje způsob předání a dopravy věcných prostředků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position w:val="-8"/>
              </w:rPr>
            </w:pPr>
            <w:r>
              <w:rPr>
                <w:rFonts w:cs="Arial" w:ascii="Arial" w:hAnsi="Arial"/>
                <w:b/>
                <w:bCs/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cs="Arial" w:ascii="Arial" w:hAnsi="Arial"/>
              </w:rPr>
              <w:t>Navrhuje použití regulačních opatření, zabezpečuje jejich realizaci a kontrol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jišťuje vydání nařízení o regulačním opatřen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způsob zajištění lístků a jejich eviden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novuje harmonogram pořadí rozvozu lístků do obc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jišťuje doprovod policie při převozu lístků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způsob předání lístků obyvatelstvu, evidenci a kontrolu  při  rozdělován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způsob,  jakým  bude  regulováno  množství  zboží  prodávané spotřebitel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maximální množství zboží, na něž vznikne spotřebiteli náro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vrhuje okruh  spotřebitelů,  kterým  budou  vybrané  položky  zboží dodávány přednostně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ind w:left="162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vrhuje místa a způsob rozdělení komodit a zajistí fyzické předání pověřeným zástupcům obcí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acuje při vyžádání zásob humanitární pomoc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ťuje použití pohotovostních záso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ťuje podporu činnosti ozbrojených sil, ozbrojených bezpečnostních sborů, hasičských záchranných sborů a havarijních služeb v oblasti HOPK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ťuje podporu výkonu státní správy v oblasti HOPK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huje uložení pracovní výpomoci a povinnosti poskytnout věcné prostředk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huje sankce za nesplnění povinností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uje požadavky jiných orgánů a organizací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 přehled o ubytovacích zařízeních, předmětu a rozsahu činnosti právnických a fyzických osob v oblasti výroby a služeb, výrobních programech a výrobních kapacitá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 získává informace, které analyzuje a vyhodnocuj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požadavky s ORP, ÚKŠ a KŠ ÚSÚ (na základě zpracovaných podkladů pomocí komunikačního nástroje EPOZ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uje vyhledávání potřebných DND v IS ARGIS nebo HADES pro dodání požadované 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-8"/>
              </w:rPr>
            </w:pPr>
            <w:r>
              <w:rPr>
                <w:rFonts w:cs="Arial" w:ascii="Arial" w:hAnsi="Arial"/>
              </w:rPr>
              <w:t>Zabezpečuje vyhledávání potřebných DND pro dodání požadované ND v dalších informačních zdrojích, především ve vyhledávačích na WWW a ve Zlatých stránkách či jiných podobných seznam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8"/>
                <w:szCs w:val="24"/>
              </w:rPr>
            </w:pPr>
            <w:r>
              <w:rPr>
                <w:rFonts w:cs="Arial" w:ascii="Arial" w:hAnsi="Arial"/>
                <w:position w:val="-8"/>
                <w:szCs w:val="24"/>
              </w:rPr>
            </w:r>
          </w:p>
        </w:tc>
      </w:tr>
      <w:tr>
        <w:trPr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8"/>
              </w:rPr>
              <w:t>Zajišťuje obsluhu telefonní linky pro příjem zpráv od spolupracujících organizací zapisuje zprávy a hlášení do formulář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8"/>
              </w:rPr>
              <w:t>Ověřuje možnosti dodání ND u vybraného dodavatele a sbírá údaje o způsobu předání 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position w:val="-8"/>
              </w:rPr>
            </w:pPr>
            <w:r>
              <w:rPr>
                <w:rFonts w:cs="Arial" w:ascii="Arial" w:hAnsi="Arial"/>
                <w:position w:val="-8"/>
              </w:rPr>
              <w:t>Zabezpečuje předávání zjištěných  údajů o DND dalším členům skupiny k evidenci a k vyřízení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8"/>
              </w:rPr>
            </w:pPr>
            <w:r>
              <w:rPr>
                <w:rFonts w:cs="Arial" w:ascii="Arial" w:hAnsi="Arial"/>
                <w:position w:val="-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position w:val="-8"/>
              </w:rPr>
            </w:pPr>
            <w:r>
              <w:rPr>
                <w:rFonts w:cs="Arial" w:ascii="Arial" w:hAnsi="Arial"/>
                <w:position w:val="-8"/>
              </w:rPr>
              <w:t>Eviduje a vypisuje dokumenty formuláře k dodání věcných prostředků a služ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8"/>
              </w:rPr>
            </w:pPr>
            <w:r>
              <w:rPr>
                <w:rFonts w:cs="Arial" w:ascii="Arial" w:hAnsi="Arial"/>
                <w:position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8"/>
              </w:rPr>
              <w:t>Zabezpečuje administrativně evidenci veškeré dokumentace související s řešením přijatých a vyřízení požadavků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0014380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36:00Z</dcterms:created>
  <dc:creator>svoboda</dc:creator>
  <dc:description/>
  <cp:keywords/>
  <dc:language>en-US</dc:language>
  <cp:lastModifiedBy>Parizek Petr</cp:lastModifiedBy>
  <cp:lastPrinted>2008-02-11T14:32:00Z</cp:lastPrinted>
  <dcterms:modified xsi:type="dcterms:W3CDTF">2008-02-14T10:54:00Z</dcterms:modified>
  <cp:revision>8</cp:revision>
  <dc:subject/>
  <dc:title>HLAVNÍ ÚKOLY </dc:title>
</cp:coreProperties>
</file>