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numPr>
          <w:ilvl w:val="1"/>
          <w:numId w:val="3"/>
        </w:numPr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ečit součinnost s Krajským vojenským velitelstvím Plzeň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ečit součinnost Krajským ředitelstvím PČR a Ředitelstvím HZS Plzeňského kr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odnotit stav objektů zvláštní důležitosti z hlediska rozsahu poškození a jejich  dalšího využi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rhovat způsoby zkvalitnění obrany a střežení objektů zvláštní důležit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avrhovat obranu dalších objektů zabezpečujících nezbytné potřeby obyvatelstva ( na základě požadavků obecních úřadů s rozšířenou působností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řídit evakuaci zaměstnanců KÚ (po jejím nařízení hejtmanem Plzeňského kraj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it evakuaci  obyvatelstva napadených nebo ohrožených oblastí a podílet se na zabezpečení jejich nezbytných  životních potř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dovat radiační a chemickou situaci na teritor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st přehled o stavu doručení povolávacích rozkazů a dodávacích příkazů ( ve spolupráci s  obecními úřady s rozšířenou působností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ordinovat řešení náhrad za nepřevzaté a nedoručitelné věcné prostře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polupodílet se na provedení mimořádných a dobrovolných odvod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ést přehled o doručení povolávacích příkazů k pracovní povinnosti a k pracovní výpomo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abezpečit naplnění institutu zproštění mimořádné služby zaměstnanců K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ntrolovat dodržování zásad ochrany utajovaných informa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it a koordinovat činnost obcí s rozšířenou působností ve své působ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konávat další činnosti podle pokynů hejtm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3154712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04:00Z</dcterms:created>
  <dc:creator>svoboda</dc:creator>
  <dc:description/>
  <cp:keywords/>
  <dc:language>en-US</dc:language>
  <cp:lastModifiedBy>Parizek Petr</cp:lastModifiedBy>
  <cp:lastPrinted>2005-12-14T14:45:00Z</cp:lastPrinted>
  <dcterms:modified xsi:type="dcterms:W3CDTF">2010-02-02T08:21:00Z</dcterms:modified>
  <cp:revision>10</cp:revision>
  <dc:subject/>
  <dc:title>HLAVNÍ ÚKOLY </dc:title>
</cp:coreProperties>
</file>