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caps/>
          <w:color w:val="0000FF"/>
          <w:sz w:val="40"/>
          <w:u w:val="single"/>
        </w:rPr>
      </w:pPr>
      <w:r>
        <w:rPr>
          <w:caps/>
          <w:color w:val="0000FF"/>
          <w:sz w:val="40"/>
          <w:u w:val="single"/>
        </w:rPr>
      </w:r>
    </w:p>
    <w:p>
      <w:pPr>
        <w:pStyle w:val="Heading6"/>
        <w:rPr>
          <w:caps/>
          <w:color w:val="0000FF"/>
          <w:sz w:val="40"/>
          <w:u w:val="single"/>
        </w:rPr>
      </w:pPr>
      <w:r>
        <w:rPr>
          <w:caps/>
          <w:color w:val="0000FF"/>
          <w:sz w:val="40"/>
          <w:u w:val="single"/>
        </w:rPr>
        <w:t>1.2. hlavní úkoly skupiny</w:t>
      </w:r>
    </w:p>
    <w:p>
      <w:pPr>
        <w:pStyle w:val="Heading6"/>
        <w:rPr>
          <w:caps/>
          <w:color w:val="0000FF"/>
          <w:sz w:val="40"/>
          <w:u w:val="single"/>
        </w:rPr>
      </w:pPr>
      <w:r>
        <w:rPr>
          <w:caps/>
          <w:color w:val="0000FF"/>
          <w:sz w:val="40"/>
          <w:u w:val="single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30"/>
        <w:gridCol w:w="2880"/>
      </w:tblGrid>
      <w:tr>
        <w:trPr/>
        <w:tc>
          <w:tcPr>
            <w:tcW w:w="112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Činnos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známk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112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ogisticky zabezpečit činnost krizového štábu a odborných skupin v oblasti: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stravování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odpočinku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hygienického zabezpečení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zabezpečení technickými prostředky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zabezpečení kancelářskými potřebami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 xml:space="preserve">provoz pracovišť krizového štábu a jeho odborných skupin včetně střežení 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zabezpečovat zveřejnění rozhodnutí hejtmana o vyhlášení stavu nebezpečí ve Věstníku právních předpisů kraje, zajistit vyvěšení tohoto rozhodnutí na úřední desce krajského úřadu a úředních deskách obecních úřadů na území, kde byl stav nebezpečí vyhlášen a zajistit předání  podkladů pro zveřejnění v hromadných sdělovacích prostředcích odborné skupině  informací, styku s veřejností a pro spolupráci se zahraničí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Ve spolupráci s odbornou skupinou sekretariátu vedoucího krizového štábu</w:t>
            </w:r>
          </w:p>
        </w:tc>
      </w:tr>
      <w:tr>
        <w:trPr>
          <w:trHeight w:val="284" w:hRule="atLeast"/>
        </w:trPr>
        <w:tc>
          <w:tcPr>
            <w:tcW w:w="1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 případě potřeby zajistit dopravu členů krizového štábu po vyhlášení krizové situace na pracovišt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 xml:space="preserve">zabezpečit chod budovy krajského úřadu způsobem obvyklým mimo krizové stavy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zabezpečit funkčnost náhradních zdroj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ve spolupráci s odbornou skupinou pro finanční zabezpečení zajistit převoz finančních prostředků z bank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 xml:space="preserve">organizovat a koordinovat evakuaci odborných skupin krizového štábu (odborů krajského úřadu) na záložní pracoviště při vyřazení budovy krajského úřadu z provozu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vykonávat další činnosti podle pokynů hejtma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-1620" w:leader="none"/>
        <w:tab w:val="center" w:pos="4536" w:leader="none"/>
        <w:tab w:val="right" w:pos="9072" w:leader="none"/>
      </w:tabs>
      <w:ind w:left="1080" w:hanging="0"/>
      <w:rPr>
        <w:rFonts w:ascii="Arial" w:hAnsi="Arial" w:cs="Arial"/>
        <w:sz w:val="30"/>
      </w:rPr>
    </w:pPr>
    <w:r>
      <w:object w:dxaOrig="5954" w:dyaOrig="72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1pt;width:29.75pt;height:3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11601451" r:id="rId1"/>
      </w:object>
    </w:r>
    <w:r>
      <w:rPr>
        <w:rFonts w:cs="Arial" w:ascii="Arial" w:hAnsi="Arial"/>
        <w:sz w:val="30"/>
      </w:rPr>
      <w:t>KRIZOVÝ ŠTÁB</w:t>
    </w:r>
  </w:p>
  <w:p>
    <w:pPr>
      <w:pStyle w:val="Header"/>
      <w:ind w:left="1080" w:hanging="0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Plzeňského kraj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5T07:03:00Z</dcterms:created>
  <dc:creator>svoboda</dc:creator>
  <dc:description/>
  <dc:language>en-US</dc:language>
  <cp:lastModifiedBy>KúPK</cp:lastModifiedBy>
  <cp:lastPrinted>2007-05-07T14:28:00Z</cp:lastPrinted>
  <dcterms:modified xsi:type="dcterms:W3CDTF">2007-05-07T12:44:00Z</dcterms:modified>
  <cp:revision>27</cp:revision>
  <dc:subject/>
  <dc:title>HLAVNÍ ÚKOLY </dc:title>
</cp:coreProperties>
</file>