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 xml:space="preserve">1.2. 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>
          <w:tblHeader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případě vyhlášení stavu nebezpečí se krajská epidemiologická komise stává součástí krizového štábu kraje – odborné skupiny pro hygienické zabezpečení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ílí se na aktualizaci Pandemického plánu Plzeňského kraj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řizuje, organizuje, řídí a popřípadě i provádí opatření k předcházení vzniku a zamezení šíření infekčních onemocně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, kontroluje, koordinuje v celém rozsahu řízení ochrany veřejného zdraví a akceschopnosti subjektů v regionu v případě výskytu závažných infekčních onemocnění včetně výskytu chřipky způsobené novou variantou chřipkového viru, pokud krajská epidemiologická komise vlastními silami a prostředky nestačí činit potřebná opatř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usměrňuje činnost zdravotnických zařízení, která provedou opatření k předcházení, vzniku a zamezení šíření infekčních onemocně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hodnocuje vývoj epidemiologické situace v region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rganizuje zabezpečení  ochranné dezinfekce,dezinsekce a deratiz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ařizuje a organizuje mimořádná opatření při epidemii nebo nebezpečí jejího vzniku, k ochraně  zdraví fyzických osob při výskytu zdravotně závadných výrobků a vod, při živelných pohromách a jiných mimořádných událoste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formuje hejtmana kraje a tajemníka bezpečnostní rady kraje o průběhu a důsledcích výskytu závažných infekčních onemocnění včetně výskytu chřipky způsobené novou variantou chřipkového viru v případě pandemie chřipky a o přijatých opatřen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formuje Komisi pro řešení výskytu závažných infekčních onemocnění v ČR v intervalech jí stanovený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dává nařízení Krajské hygienické stanice k provedení mimořádných opatřen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hoduje v rozsahu stanoveném právními předpisy o příjímání příslušných protiepidemických opatřeních s regionální působnost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>-</w:t>
              <w:tab/>
              <w:t>prostřednictvím předsedy může vyžádat  potřebné podklady ke své činnosti a pro plnění svých úkol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rganizuje soustředění dezinfekčních  prostředků, jejich postupné vydávání včetně návodů a poučení na KŠ obcí, jednotlivých školských, zdravotnických a potravinářských zařízen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pracovává pokyny pro veřejnost, informace o úpravě na vodu pitnou, o vyloučení rizikových potravin, zásady pro bezpečnost a ochraně zdraví při asanaci objektů, včetně návodů k používání dezinfekčních prostředk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apuje situaci v potravinářských zařízen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hoduje o sběru potřebných údajů ke stanovení protiepidemických opatření v region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>-</w:t>
              <w:tab/>
              <w:t>zabezpečuje organizaci hromadného pohřbívání z hlediska svých kompetenc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 xml:space="preserve">- </w:t>
              <w:tab/>
              <w:t>vykonává další činnosti podle pokynů hejtma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9480788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1:00Z</dcterms:created>
  <dc:creator>KÚPK</dc:creator>
  <dc:description/>
  <cp:keywords/>
  <dc:language>en-US</dc:language>
  <cp:lastModifiedBy>Parizek Petr</cp:lastModifiedBy>
  <cp:lastPrinted>2010-02-02T09:24:00Z</cp:lastPrinted>
  <dcterms:modified xsi:type="dcterms:W3CDTF">2010-02-02T08:41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577616</vt:r8>
  </property>
  <property fmtid="{D5CDD505-2E9C-101B-9397-08002B2CF9AE}" pid="3" name="_AuthorEmail">
    <vt:lpwstr>Marta.Nedvedova@kr-plzensky.cz</vt:lpwstr>
  </property>
  <property fmtid="{D5CDD505-2E9C-101B-9397-08002B2CF9AE}" pid="4" name="_AuthorEmailDisplayName">
    <vt:lpwstr>Nedvědová Marta</vt:lpwstr>
  </property>
  <property fmtid="{D5CDD505-2E9C-101B-9397-08002B2CF9AE}" pid="5" name="_EmailSubject">
    <vt:lpwstr>Vyjádření k Hlavním úkolům a Metodikám činnosti členů odb. skup. KŠ pro právní zabezpečení</vt:lpwstr>
  </property>
  <property fmtid="{D5CDD505-2E9C-101B-9397-08002B2CF9AE}" pid="6" name="_ReviewingToolsShownOnce">
    <vt:lpwstr/>
  </property>
</Properties>
</file>