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20"/>
          <w:u w:val="single"/>
        </w:rPr>
      </w:pPr>
      <w:r>
        <w:rPr>
          <w:caps/>
          <w:color w:val="0000FF"/>
          <w:sz w:val="20"/>
          <w:u w:val="single"/>
        </w:rPr>
      </w:r>
    </w:p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  <w:t xml:space="preserve">1.2. hlavní úkol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  <w:gridCol w:w="30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ádět odborné veterinární činnosti v postižených oblastech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ádět trvalý epizootický průzkum včetně preventivních a nápravných opatření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ezpečit stanovenou četnost odběru vzorků potravin a surovin živočišného původu k laboratornímu vyšetření. V indikovaných případech zvýšit frekvenci státního veterinárního dozoru včetně navýšení počtu laboratorních vyšetření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hodnotit nákazovou situaci včetně nákaz přenosných ze zvířat na lidi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ydávat pokyny k organizaci a zabezpečení likvidačních prací (sběr a svoz uhynulých zvířat, předávání igelitových pytlů, rukavic, dezinfekčních prostředků, opatření k likvidaci potravin a surovin živočišného původu, opatření k výrobním závodům a obchodům s prodejem masa a uzenin atd.)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ajistit odvoz uhynulých a utracených zvířat do asanačních ústavů,  provádět kontrolu účinnosti asan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ajistit provádění dezinfekce ohnisek nákazy, budov, stájí, komunikací v zemědělských a potravinářských objektech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ykonávat další činnosti podle rozhodnutí hejtmana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208893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right" w:pos="-1620" w:leader="none"/>
        <w:tab w:val="center" w:pos="108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8:00Z</dcterms:created>
  <dc:creator>svoboda</dc:creator>
  <dc:description/>
  <cp:keywords/>
  <dc:language>en-US</dc:language>
  <cp:lastModifiedBy>Parizek Petr</cp:lastModifiedBy>
  <cp:lastPrinted>2007-06-08T13:43:00Z</cp:lastPrinted>
  <dcterms:modified xsi:type="dcterms:W3CDTF">2007-08-01T12:32:00Z</dcterms:modified>
  <cp:revision>4</cp:revision>
  <dc:subject/>
  <dc:title>HLAVNÍ ÚKOLY </dc:title>
</cp:coreProperties>
</file>