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Vzor návrhu na zařazení objektu do skupiny A nebo skupiny B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bjektu: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</w:rPr>
        <w:t xml:space="preserve">Název objektu: </w:t>
      </w:r>
    </w:p>
    <w:p>
      <w:pPr>
        <w:pStyle w:val="Prosttex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: </w:t>
      </w:r>
    </w:p>
    <w:p>
      <w:pPr>
        <w:pStyle w:val="Prosttex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a PSČ: </w:t>
      </w:r>
    </w:p>
    <w:p>
      <w:pPr>
        <w:pStyle w:val="Prosttex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měpisné souřadnice: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</w:rPr>
        <w:t xml:space="preserve">Tel/fax/e-mail: 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</w:rPr>
        <w:t xml:space="preserve">IČO: 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  <w:b/>
        </w:rPr>
        <w:t xml:space="preserve">Identifikační údaje fyzické osoby oprávněné jednat jménem provozovatele: 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</w:rPr>
        <w:t>Jméno:</w:t>
        <w:tab/>
        <w:tab/>
        <w:tab/>
        <w:tab/>
        <w:tab/>
        <w:tab/>
        <w:t xml:space="preserve">Jméno: 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</w:rPr>
        <w:t>Příjmení:</w:t>
        <w:tab/>
        <w:tab/>
        <w:tab/>
        <w:tab/>
        <w:tab/>
        <w:t xml:space="preserve">Příjmení: 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</w:rPr>
        <w:t>Bydliště:</w:t>
        <w:tab/>
        <w:tab/>
        <w:tab/>
        <w:tab/>
        <w:tab/>
        <w:t xml:space="preserve">Bydliště: </w:t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  <w:b/>
        </w:rPr>
        <w:t>Druh, množství, klasifikace a fyzikální skupenství všech nebezpečných látek umístěných v objektu</w:t>
      </w:r>
      <w:r>
        <w:rPr/>
        <w:t xml:space="preserve">: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95"/>
        <w:gridCol w:w="3119"/>
        <w:gridCol w:w="2069"/>
      </w:tblGrid>
      <w:tr>
        <w:trPr>
          <w:trHeight w:val="3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át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nožství v tun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lasifikace látky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3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yzikální forma látky</w:t>
            </w:r>
          </w:p>
        </w:tc>
      </w:tr>
      <w:tr>
        <w:trPr>
          <w:trHeight w:val="3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Prosttext"/>
        <w:spacing w:before="120" w:after="0"/>
        <w:jc w:val="both"/>
        <w:rPr/>
      </w:pPr>
      <w:r>
        <w:rPr>
          <w:rFonts w:cs="Arial" w:ascii="Arial" w:hAnsi="Arial"/>
          <w:b/>
        </w:rPr>
        <w:t>Popis stávající nebo plánované činnosti provozovatele:</w:t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 grafické znázornění okolí objektu se všemi prvky, které mohou závažnou havárii způsobit nebo zhoršit její následky (situace, katastrální mapa):</w:t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/>
      </w:pPr>
      <w:r>
        <w:rPr>
          <w:rFonts w:cs="Arial" w:ascii="Arial" w:hAnsi="Arial"/>
          <w:b/>
        </w:rPr>
        <w:t xml:space="preserve">Údaje o množství nebezpečných látek umístěných v objektu použitých při výpočtu součtu poměrných množství: </w:t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ýpočtu návrhu zařazení podle přílohy č.1 k zákonu č. 224/2015 Sb.:</w:t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atutárního orgán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vertAlign w:val="superscript"/>
      </w:rPr>
      <w:t>30)</w:t>
    </w:r>
    <w:r>
      <w:rPr>
        <w:rFonts w:cs="Arial" w:ascii="Arial" w:hAnsi="Arial"/>
        <w:sz w:val="16"/>
        <w:szCs w:val="16"/>
      </w:rPr>
      <w:t xml:space="preserve"> Látky a směsi, včetně výbušných, se klasifikují podle nařízení (ES) č. 1272/2008 v platném znění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43:00Z</dcterms:created>
  <dc:creator>vankova</dc:creator>
  <dc:description/>
  <cp:keywords/>
  <dc:language>en-US</dc:language>
  <cp:lastModifiedBy>Dvořáková Žaneta</cp:lastModifiedBy>
  <dcterms:modified xsi:type="dcterms:W3CDTF">2018-06-12T10:21:00Z</dcterms:modified>
  <cp:revision>5</cp:revision>
  <dc:subject/>
  <dc:title>Vzor návrhu zařazení objektu nebo zařízení do skupiny A nebo B</dc:title>
</cp:coreProperties>
</file>