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</w:rPr>
        <w:t>Příloha č. 2 k vyhlášce č. 228/2015 Sb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lang w:eastAsia="cs-CZ"/>
        </w:rPr>
        <w:t>HLÁŠENÍ O VZNIKU ZÁVAŽNÉ HAVÁRI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tbl>
      <w:tblPr>
        <w:tblW w:w="91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91"/>
        <w:gridCol w:w="4663"/>
        <w:gridCol w:w="456"/>
        <w:gridCol w:w="1837"/>
      </w:tblGrid>
      <w:tr>
        <w:trPr>
          <w:trHeight w:val="3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jekt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videnční číslo</w:t>
            </w:r>
            <w:r>
              <w:rPr>
                <w:rStyle w:val="FootnoteAnchor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cs-CZ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62"/>
        <w:gridCol w:w="2057"/>
        <w:gridCol w:w="246"/>
        <w:gridCol w:w="2164"/>
        <w:gridCol w:w="139"/>
        <w:gridCol w:w="2302"/>
      </w:tblGrid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atum a čas vzniku závažné havári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atum a čas konce/likvidace závažné havári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a adresa provozovatel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ázev a adresa objektu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-NACE</w:t>
            </w:r>
            <w:r>
              <w:rPr>
                <w:rStyle w:val="FootnoteAnchor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cs-CZ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(viz příloha č. 4, kód 2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aj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značení havarovaného objektu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kladní technické údaje havarovaného objektu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k výrob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atum zahájení provozu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ručný popis závažné havári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íčiny závažné havári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bezpečná látka nebo látky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nožství (t)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Únik do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vzduší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dy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ůdy</w:t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ový počet evidovaných úrazů včetně průmyslových otrav</w:t>
            </w:r>
            <w:r>
              <w:rPr>
                <w:rStyle w:val="FootnoteAnchor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cs-CZ"/>
              </w:rPr>
              <w:t>)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z toho smrtelných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pis a předběžný odhad škod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ovedená opatření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do a jak událost ohlásil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do hlášení zpracoval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funkční zařazení                        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řadové </w:t>
      </w:r>
      <w:r>
        <w:rPr>
          <w:rFonts w:cs="Arial" w:ascii="Arial" w:hAnsi="Arial"/>
          <w:sz w:val="18"/>
          <w:szCs w:val="18"/>
          <w:lang w:eastAsia="cs-CZ"/>
        </w:rPr>
        <w:t>číslo havárie v objektu v uvedeném roce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cs-CZ"/>
        </w:rPr>
        <w:t xml:space="preserve">Sdělení Českého statistického úřadu č. 244/2007 Sb., o zavedení Klasifikace ekonomických činností (CZ-NACE). 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sz w:val="18"/>
          <w:szCs w:val="18"/>
        </w:rPr>
        <w:t>Vychází ze zásad klasifikace úrazů podle přílohy č. 3 k nařízení vlády č. 201/2010 Sb., o způsobu evidence úrazů, hlášení a zasílání záznamu o úrazu, ve znění nařízení č. 170/2014 S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28</Characters>
  <CharactersWithSpaces>709</CharactersWithSpace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2:00Z</dcterms:created>
  <dc:creator>user</dc:creator>
  <dc:description/>
  <dc:language>en-US</dc:language>
  <cp:lastModifiedBy/>
  <dcterms:modified xsi:type="dcterms:W3CDTF">2015-10-2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