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</w:rPr>
        <w:t>Příloha č. 3 k vyhlášce č. 228/2015 Sb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lang w:eastAsia="cs-CZ"/>
        </w:rPr>
        <w:t>KONEČNÁ ZPRÁVA O VZNIKU A DOPADECH ZÁVAŽNÉ HAVÁRI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2"/>
        <w:gridCol w:w="4677"/>
        <w:gridCol w:w="458"/>
        <w:gridCol w:w="1843"/>
      </w:tblGrid>
      <w:tr>
        <w:trPr>
          <w:trHeight w:val="4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jek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videnční číslo</w:t>
            </w:r>
            <w:r>
              <w:rPr>
                <w:rStyle w:val="FootnoteAnchor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cs-CZ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19"/>
        <w:gridCol w:w="2551"/>
        <w:gridCol w:w="2300"/>
      </w:tblGrid>
      <w:tr>
        <w:trPr>
          <w:trHeight w:val="34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tum a čas vzniku závažné havárie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tum a čas konce/likvidace závažné havárie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a adresa provozovatele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ázev a adresa objektu 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-NACE</w:t>
            </w:r>
            <w:r>
              <w:rPr>
                <w:rStyle w:val="FootnoteAnchor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cs-C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 4, kód 2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aj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b/>
          <w:lang w:eastAsia="cs-CZ"/>
        </w:rPr>
        <w:t>POPIS ZÁVAŽNÉ HAVÁRI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tbl>
      <w:tblPr>
        <w:tblW w:w="9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172"/>
        <w:gridCol w:w="2257"/>
        <w:gridCol w:w="2148"/>
      </w:tblGrid>
      <w:tr>
        <w:trPr/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. Typ závažné havárie</w:t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2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ažná havár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4, kód 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avní dě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iciátor dě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íčina děje</w:t>
            </w:r>
          </w:p>
        </w:tc>
      </w:tr>
      <w:tr>
        <w:trPr>
          <w:trHeight w:val="58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6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15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ment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3"/>
        <w:gridCol w:w="904"/>
        <w:gridCol w:w="1135"/>
        <w:gridCol w:w="993"/>
        <w:gridCol w:w="1701"/>
        <w:gridCol w:w="140"/>
        <w:gridCol w:w="1134"/>
        <w:gridCol w:w="1150"/>
      </w:tblGrid>
      <w:tr>
        <w:trPr/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. Nebezpečné látky</w:t>
            </w:r>
          </w:p>
        </w:tc>
      </w:tr>
      <w:tr>
        <w:trPr/>
        <w:tc>
          <w:tcPr>
            <w:tcW w:w="92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aktuální seznam nebezpečných látek v objektu nebo zařízení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2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ázev látky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  <w:t>C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ximální množství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ýchozí látky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eziprodukty nebo polotov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ečné produk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dukty vzniklé při havár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eznam nebezpečných látek podílejících se přímo na závažné havárii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 3)</w:t>
            </w:r>
          </w:p>
        </w:tc>
      </w:tr>
      <w:tr>
        <w:trPr>
          <w:trHeight w:val="28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nožství (tuny)</w:t>
            </w:r>
          </w:p>
        </w:tc>
      </w:tr>
      <w:tr>
        <w:trPr>
          <w:trHeight w:val="27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látky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edpokládané</w:t>
            </w:r>
          </w:p>
        </w:tc>
      </w:tr>
      <w:tr>
        <w:trPr>
          <w:trHeight w:val="27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7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2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eznam látek podílejících se nepřímo na závažné havárii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4)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nožství (tuny)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látky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edpokládané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943" w:hRule="atLeast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mentář k nebezpečným látkám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5"/>
        <w:gridCol w:w="1805"/>
        <w:gridCol w:w="2180"/>
      </w:tblGrid>
      <w:tr>
        <w:trPr/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3. Zdroj závažné havárie</w:t>
            </w:r>
          </w:p>
        </w:tc>
      </w:tr>
      <w:tr>
        <w:trPr/>
        <w:tc>
          <w:tcPr>
            <w:tcW w:w="9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popis lokali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názornění umístění objektu nebo zařízení, které byly zasaženy závažnou havárií, včetně okolí, tj. residenčních oblastí a ostatní infrastruktury na geografických a topografických mapách, doplněných vhodným výklade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otografie a nákresy mohou vhodně doplnit informace o závažné havárii.</w:t>
            </w:r>
          </w:p>
        </w:tc>
      </w:tr>
      <w:tr>
        <w:trPr>
          <w:trHeight w:val="1724" w:hRule="atLeast"/>
        </w:trPr>
        <w:tc>
          <w:tcPr>
            <w:tcW w:w="9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situace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-NACE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(viz příloha č. 4, kód 2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6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avní děj závažné havári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íčina závažné havárie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ůvodní jevy závažné havárie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yp výroby havarovaného zařízení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4, kód 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Havarovaná technologická část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4, kód 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76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mentář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Uveďte podrobný popis,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viz příloha č. 5, poznámka 6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35"/>
        <w:gridCol w:w="1535"/>
        <w:gridCol w:w="1535"/>
        <w:gridCol w:w="1535"/>
        <w:gridCol w:w="1521"/>
      </w:tblGrid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4. Meteorologické podmínky během závažné havárie</w:t>
            </w:r>
          </w:p>
        </w:tc>
      </w:tr>
      <w:tr>
        <w:trPr/>
        <w:tc>
          <w:tcPr>
            <w:tcW w:w="9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ráž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ádn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l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éš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oup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níh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ychlost (m/s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měr (odkud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enzita (stupeň stability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plota vzduchu (°C)</w:t>
            </w:r>
          </w:p>
        </w:tc>
      </w:tr>
      <w:tr>
        <w:trPr>
          <w:trHeight w:val="1533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mentář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7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říčina závažné havár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9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hlavní příčiny závažné havárie s určením jejich posloupnosti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4, kód 5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6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8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mentář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 w:eastAsia="cs-CZ"/>
              </w:rPr>
              <w:t xml:space="preserve">(viz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cs-CZ"/>
              </w:rPr>
              <w:t>příloha č. 5, poznámka 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29" w:right="0" w:hanging="283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29" w:right="0" w:hanging="283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29" w:right="0" w:hanging="283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29" w:right="0" w:hanging="283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b/>
          <w:lang w:eastAsia="cs-CZ"/>
        </w:rPr>
        <w:t>NÁSLEDKY ZÁVAŽNÉ HAVÁRIE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. Zasažená oblast</w:t>
            </w:r>
          </w:p>
        </w:tc>
      </w:tr>
      <w:tr>
        <w:trPr>
          <w:trHeight w:val="337" w:hRule="atLeast"/>
        </w:trPr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17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spacing w:before="0" w:after="0"/>
              <w:ind w:left="49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rozsah zasaž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5" w:leader="none"/>
                <w:tab w:val="left" w:pos="5642" w:leader="none"/>
                <w:tab w:val="left" w:pos="7627" w:leader="none"/>
              </w:tabs>
              <w:bidi w:val="0"/>
              <w:spacing w:before="0" w:after="0"/>
              <w:ind w:left="256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sažení</w:t>
              <w:tab/>
              <w:t>ne</w:t>
              <w:tab/>
              <w:t>možné</w:t>
              <w:tab/>
              <w:t>ano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25" w:leader="none"/>
                <w:tab w:val="left" w:pos="5642" w:leader="none"/>
                <w:tab w:val="left" w:pos="7627" w:leader="none"/>
                <w:tab w:val="left" w:pos="7740" w:leader="none"/>
              </w:tabs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řízení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cs-CZ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cs-CZ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cs-CZ"/>
              </w:rPr>
              <w:t>q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25" w:leader="none"/>
                <w:tab w:val="left" w:pos="5642" w:leader="none"/>
                <w:tab w:val="left" w:pos="7627" w:leader="none"/>
              </w:tabs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jek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cs-CZ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cs-CZ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cs-CZ"/>
              </w:rPr>
              <w:t>q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25" w:leader="none"/>
                <w:tab w:val="left" w:pos="5642" w:leader="none"/>
                <w:tab w:val="left" w:pos="7627" w:leader="none"/>
                <w:tab w:val="left" w:pos="7740" w:leader="none"/>
              </w:tabs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prostřední okolí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cs-CZ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cs-CZ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cs-CZ"/>
              </w:rPr>
              <w:t>q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25" w:leader="none"/>
                <w:tab w:val="left" w:pos="5642" w:leader="none"/>
                <w:tab w:val="left" w:pos="7627" w:leader="none"/>
              </w:tabs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gio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cs-CZ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cs-CZ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cs-CZ"/>
              </w:rPr>
              <w:t>q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25" w:leader="none"/>
                <w:tab w:val="left" w:pos="5642" w:leader="none"/>
                <w:tab w:val="left" w:pos="7627" w:leader="none"/>
              </w:tabs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esahující hranice státu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cs-CZ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cs-CZ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cs-CZ"/>
              </w:rPr>
              <w:t>q</w:t>
            </w:r>
          </w:p>
        </w:tc>
      </w:tr>
      <w:tr>
        <w:trPr>
          <w:trHeight w:val="100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spacing w:before="0" w:after="0"/>
              <w:ind w:left="49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dokumentace rozsahu zasa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sah zasažení je dokumentován na mapách doprovázených fotografiemi, nákresy a ostatními dokumentačními materiály zobrazujícími dostatečně kvalitativní a kvantitativní následky závažné havári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56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spacing w:before="0" w:after="0"/>
              <w:ind w:left="49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mentář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56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2. Vliv závažné havárie na osoby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10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701"/>
        <w:gridCol w:w="1701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0" w:after="0"/>
              <w:ind w:left="499" w:right="0" w:hanging="35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počet zasažený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městnanci v objek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osoby v objek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chranář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yzické osoby v okolí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 ohrože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amžitě usmrce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emřelo pozdě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spitalizovan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šetření zranění v nemocni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vážná poraněn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eventivně vyšetře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410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0" w:after="0"/>
              <w:ind w:left="49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mentář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u 1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6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3. Škody na životním prostředí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75"/>
        <w:gridCol w:w="282"/>
        <w:gridCol w:w="444"/>
        <w:gridCol w:w="651"/>
        <w:gridCol w:w="160"/>
        <w:gridCol w:w="606"/>
        <w:gridCol w:w="995"/>
      </w:tblGrid>
      <w:tr>
        <w:trPr>
          <w:trHeight w:val="560" w:hRule="atLeast"/>
        </w:trPr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0" w:after="0"/>
              <w:ind w:left="49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zasažená složka životního prostředí</w:t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7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yp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4, kód 6)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hrožení</w:t>
            </w:r>
          </w:p>
        </w:tc>
        <w:tc>
          <w:tcPr>
            <w:tcW w:w="24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sažení</w:t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žné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65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žné</w:t>
            </w:r>
          </w:p>
        </w:tc>
        <w:tc>
          <w:tcPr>
            <w:tcW w:w="9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none"/>
                <w:tab w:val="left" w:pos="2772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0" w:after="0"/>
              <w:ind w:left="49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znečištění/zasažení/poškození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žné</w:t>
            </w:r>
          </w:p>
        </w:tc>
        <w:tc>
          <w:tcPr>
            <w:tcW w:w="1601" w:type="dxa"/>
            <w:gridSpan w:val="2"/>
            <w:tcBorders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ydlené prostory (toxickým mrakem)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60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lně (divoce) žijící živočichové a rostliny (poškození/usmrcení)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60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ráněné druhy zvířat a rostlin (poškození/usmrcení)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60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da určená pro zásobování nebo rekreaci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60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povrchové a podzemní vody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60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ůda (dlouhodobě vyřazená z užívání)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60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lasti chráněné jinými právními předpis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60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28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90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0" w:after="0"/>
              <w:ind w:left="49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mentář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1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4. Škody na kulturním dědictví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257"/>
        <w:gridCol w:w="1255"/>
        <w:gridCol w:w="1601"/>
      </w:tblGrid>
      <w:tr>
        <w:trPr/>
        <w:tc>
          <w:tcPr>
            <w:tcW w:w="907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bidi w:val="0"/>
              <w:spacing w:before="0" w:after="0"/>
              <w:ind w:left="49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škody n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rodních kulturních památkách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ulturních památkách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mátkových rezervacích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mátkových zónách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bírkových předmětech muzeí a galérií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istoricky významných stavbách a míste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bidi w:val="0"/>
              <w:spacing w:before="0" w:after="0"/>
              <w:ind w:left="49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mentář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1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škoz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nič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05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. Škody na majetku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14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2"/>
        <w:gridCol w:w="2552"/>
      </w:tblGrid>
      <w:tr>
        <w:trPr>
          <w:trHeight w:val="64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spacing w:before="0" w:after="0"/>
              <w:ind w:left="49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vynaložené náklady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(v tis. Kč)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ody u původ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ody mimo objekt nebo zařízení původce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oda na majetku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klady na zásah a sanaci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klady celkem</w:t>
            </w:r>
          </w:p>
        </w:tc>
      </w:tr>
      <w:tr>
        <w:trPr>
          <w:trHeight w:val="783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spacing w:before="0" w:after="0"/>
              <w:ind w:left="49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mentář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15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6. Zásah do života osob žijících v okolí objektu nebo zařízení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417"/>
        <w:gridCol w:w="1661"/>
        <w:gridCol w:w="1743"/>
      </w:tblGrid>
      <w:tr>
        <w:trPr/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824" w:leader="none"/>
              </w:tabs>
              <w:bidi w:val="0"/>
              <w:spacing w:before="0" w:after="0"/>
              <w:ind w:left="49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zasažené budovy a mí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vaku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obyvatelno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ničené</w:t>
            </w:r>
          </w:p>
        </w:tc>
      </w:tr>
      <w:tr>
        <w:trPr/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olní občanská zástavba a ubytovací zařízen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niky, kanceláře a obchod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oly, nemocnice, institu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místa, kde se shromažďují lid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bidi w:val="0"/>
              <w:spacing w:before="0" w:after="0"/>
              <w:ind w:left="49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přerušená možnost užívání</w:t>
            </w:r>
          </w:p>
        </w:tc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61" w:type="dxa"/>
            <w:tcBorders>
              <w:top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4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ba trváni</w:t>
            </w:r>
          </w:p>
        </w:tc>
      </w:tr>
      <w:tr>
        <w:trPr>
          <w:trHeight w:val="2490" w:hRule="atLeast"/>
        </w:trPr>
        <w:tc>
          <w:tcPr>
            <w:tcW w:w="4250" w:type="dxa"/>
            <w:tcBorders>
              <w:lef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dávky plynu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dávky elektřiny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dávky vody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 odpadních vod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vozu telefonu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ilnice první třídy nebo dálnice a ulic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eleznic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dní dopravy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tecké dopravy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661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743" w:type="dxa"/>
            <w:tcBorders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4250" w:type="dxa"/>
            <w:tcBorders>
              <w:lef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49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zásah do společenského života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61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ístní</w:t>
            </w:r>
          </w:p>
        </w:tc>
        <w:tc>
          <w:tcPr>
            <w:tcW w:w="1743" w:type="dxa"/>
            <w:tcBorders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rodní</w:t>
            </w:r>
          </w:p>
        </w:tc>
      </w:tr>
      <w:tr>
        <w:trPr/>
        <w:tc>
          <w:tcPr>
            <w:tcW w:w="4250" w:type="dxa"/>
            <w:tcBorders>
              <w:lef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okolí žijících oso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74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4250" w:type="dxa"/>
            <w:tcBorders>
              <w:lef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volávající mediální záj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74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volávající politický zájem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07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661" w:type="dxa"/>
            <w:tcBorders>
              <w:bottom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bidi w:val="0"/>
              <w:spacing w:before="0" w:after="0"/>
              <w:ind w:left="49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mentář </w:t>
            </w:r>
            <w:r>
              <w:rPr>
                <w:rFonts w:cs="Arial" w:ascii="Arial" w:hAnsi="Arial"/>
                <w:i/>
                <w:sz w:val="20"/>
                <w:szCs w:val="20"/>
                <w:lang w:val="it-IT" w:eastAsia="cs-CZ"/>
              </w:rPr>
              <w:t xml:space="preserve">(viz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příloha č. 5, poznámka 1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0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. Projednání následků závažné havárie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1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8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276" w:hRule="atLeast"/>
        </w:trPr>
        <w:tc>
          <w:tcPr>
            <w:tcW w:w="889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eastAsia="cs-CZ"/>
              </w:rPr>
              <w:t>ODEZVA PO ZÁVAŽNÉ HAVÁRII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993"/>
        <w:gridCol w:w="707"/>
      </w:tblGrid>
      <w:tr>
        <w:trPr>
          <w:trHeight w:val="17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.</w:t>
            </w:r>
          </w:p>
        </w:tc>
      </w:tr>
      <w:tr>
        <w:trPr>
          <w:trHeight w:val="172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13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A. Záchranné prá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7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provedené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viz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příloha č. 4, kód 7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</w:tabs>
              <w:bidi w:val="0"/>
              <w:spacing w:before="0" w:after="0"/>
              <w:ind w:left="714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původc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</w:tabs>
              <w:bidi w:val="0"/>
              <w:spacing w:before="0" w:after="0"/>
              <w:ind w:left="686" w:right="0" w:hanging="329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mo objekt provozovat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13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B. Likvidační prá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provedené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viz příloha č. 4, kód 7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původ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14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mo objekt nebo zařízení provozovate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odhad nákladů v tis. Kč/z toho provozovatel</w:t>
            </w:r>
          </w:p>
        </w:tc>
      </w:tr>
      <w:tr>
        <w:trPr>
          <w:trHeight w:val="1095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pokračující proces kontaminace nebo možnost další kontamin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původ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mo objekt nebo zařízení provozovate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had nákladů na likvidaci v tis. Kč/z toho provozovatel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656" w:leader="none"/>
                <w:tab w:val="left" w:pos="2844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656" w:leader="none"/>
                <w:tab w:val="left" w:pos="2844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656" w:leader="none"/>
                <w:tab w:val="left" w:pos="2844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4" w:leader="none"/>
                <w:tab w:val="left" w:pos="2844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žná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4" w:leader="none"/>
                <w:tab w:val="left" w:pos="2844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4" w:leader="none"/>
                <w:tab w:val="left" w:pos="2844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4" w:leader="none"/>
                <w:tab w:val="left" w:pos="2844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4" w:leader="none"/>
                <w:tab w:val="left" w:pos="2844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4" w:leader="none"/>
                <w:tab w:val="left" w:pos="2844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vanish/>
          <w:sz w:val="20"/>
          <w:szCs w:val="20"/>
          <w:lang w:eastAsia="cs-CZ"/>
        </w:rPr>
      </w:pPr>
      <w:r>
        <w:rPr>
          <w:rFonts w:cs="Arial" w:ascii="Arial" w:hAnsi="Arial"/>
          <w:vanish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30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. Asanační prá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502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již provedené nebo rozpracované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862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had nákladů v tis. Kč</w:t>
            </w: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toho provozovate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862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ručný pop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7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7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502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navrhované orgány veřejné správ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862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had nákladů v tis. Kč/z toho provozovat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862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ručný pop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5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D. Komentář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18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0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410"/>
        <w:gridCol w:w="1274"/>
        <w:gridCol w:w="1514"/>
        <w:gridCol w:w="1369"/>
        <w:gridCol w:w="1244"/>
      </w:tblGrid>
      <w:tr>
        <w:trPr/>
        <w:tc>
          <w:tcPr>
            <w:tcW w:w="9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2. Existence bezpečnostní dokumentace a jiných dokumentů objektu podle zákona </w:t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bidi w:val="0"/>
              <w:spacing w:before="0" w:after="0"/>
              <w:ind w:left="504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v období před závažnou havárií: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spadá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zpracován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edložen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hválen</w:t>
            </w:r>
          </w:p>
        </w:tc>
      </w:tr>
      <w:tr>
        <w:trPr/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§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vrh na zařazení</w:t>
            </w:r>
          </w:p>
        </w:tc>
        <w:tc>
          <w:tcPr>
            <w:tcW w:w="12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§ 1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pečnostní program</w:t>
            </w:r>
          </w:p>
        </w:tc>
        <w:tc>
          <w:tcPr>
            <w:tcW w:w="127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§ 1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pečnostní zpráva</w:t>
            </w:r>
          </w:p>
        </w:tc>
        <w:tc>
          <w:tcPr>
            <w:tcW w:w="127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§ 8, 1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měna a aktualizace</w:t>
            </w:r>
          </w:p>
        </w:tc>
        <w:tc>
          <w:tcPr>
            <w:tcW w:w="127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§ 2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nitřní havarijní plán</w:t>
            </w:r>
          </w:p>
        </w:tc>
        <w:tc>
          <w:tcPr>
            <w:tcW w:w="127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§ 26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odklady pro stanovení zóny havarijního plánování a zpracování vnějšího havarijního plánu </w:t>
            </w:r>
          </w:p>
        </w:tc>
        <w:tc>
          <w:tcPr>
            <w:tcW w:w="127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§ 35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klady pro zpracování informace veřejnosti</w:t>
            </w:r>
          </w:p>
        </w:tc>
        <w:tc>
          <w:tcPr>
            <w:tcW w:w="127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§ 31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řazení a posouzení rizik nového objektu</w:t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0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18"/>
        <w:gridCol w:w="711"/>
        <w:gridCol w:w="850"/>
        <w:gridCol w:w="568"/>
        <w:gridCol w:w="712"/>
        <w:gridCol w:w="852"/>
        <w:gridCol w:w="568"/>
        <w:gridCol w:w="850"/>
        <w:gridCol w:w="709"/>
        <w:gridCol w:w="710"/>
      </w:tblGrid>
      <w:tr>
        <w:trPr/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bidi w:val="0"/>
              <w:spacing w:before="0" w:after="0"/>
              <w:ind w:left="504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hodnocení v období po závažné havárii: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ylo identifikováno umístění nebezpečné látky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yly identifikovány následky nebezpečných látek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čekávání proti skutečnosti bylo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  <w:tab w:val="left" w:pos="16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části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6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části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  <w:tab w:val="left" w:pos="16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enší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vné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6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ětší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§ 10</w:t>
            </w:r>
          </w:p>
        </w:tc>
        <w:tc>
          <w:tcPr>
            <w:tcW w:w="171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pečnost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gram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5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5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§ 12</w:t>
            </w:r>
          </w:p>
        </w:tc>
        <w:tc>
          <w:tcPr>
            <w:tcW w:w="171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pečnost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práva</w:t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56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56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§ 23</w:t>
            </w:r>
          </w:p>
        </w:tc>
        <w:tc>
          <w:tcPr>
            <w:tcW w:w="171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nitřní havarijní plán</w:t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56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56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§ 26</w:t>
            </w:r>
          </w:p>
        </w:tc>
        <w:tc>
          <w:tcPr>
            <w:tcW w:w="171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klady pro stanovení zóny havarijního plánování a zpracování vnějšího havarijního plánu</w:t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56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56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§ 35</w:t>
            </w:r>
          </w:p>
        </w:tc>
        <w:tc>
          <w:tcPr>
            <w:tcW w:w="171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klady pro zpracování informace veřejnosti</w:t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56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56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§ 31 </w:t>
            </w:r>
          </w:p>
        </w:tc>
        <w:tc>
          <w:tcPr>
            <w:tcW w:w="17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souzení rizik nového objektu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0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714"/>
        <w:gridCol w:w="860"/>
        <w:gridCol w:w="702"/>
        <w:gridCol w:w="709"/>
        <w:gridCol w:w="710"/>
        <w:gridCol w:w="991"/>
        <w:gridCol w:w="998"/>
      </w:tblGrid>
      <w:tr>
        <w:trPr/>
        <w:tc>
          <w:tcPr>
            <w:tcW w:w="909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bidi w:val="0"/>
              <w:spacing w:before="0" w:after="0"/>
              <w:ind w:left="504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zhodnocení řízení bezpečnosti</w:t>
            </w:r>
          </w:p>
        </w:tc>
      </w:tr>
      <w:tr>
        <w:trPr>
          <w:trHeight w:val="39" w:hRule="atLeast"/>
        </w:trPr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xistence prvku</w:t>
            </w:r>
          </w:p>
        </w:tc>
        <w:tc>
          <w:tcPr>
            <w:tcW w:w="41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ak se prvek uplatnil při hodnocení havárie</w:t>
            </w:r>
          </w:p>
        </w:tc>
      </w:tr>
      <w:tr>
        <w:trPr>
          <w:trHeight w:val="33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vky řízení bezpečnosti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části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bře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patně</w:t>
            </w:r>
          </w:p>
        </w:tc>
      </w:tr>
      <w:tr>
        <w:trPr>
          <w:trHeight w:val="33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ísemně uvedené zásady prevenc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33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bezpečení řízení bezpečnosti</w:t>
            </w:r>
          </w:p>
        </w:tc>
        <w:tc>
          <w:tcPr>
            <w:tcW w:w="71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33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finované zodpovědnosti</w:t>
            </w:r>
          </w:p>
        </w:tc>
        <w:tc>
          <w:tcPr>
            <w:tcW w:w="71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33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finované zásahové činnosti</w:t>
            </w:r>
          </w:p>
        </w:tc>
        <w:tc>
          <w:tcPr>
            <w:tcW w:w="71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33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působ kontroly zásad prevence</w:t>
            </w:r>
          </w:p>
        </w:tc>
        <w:tc>
          <w:tcPr>
            <w:tcW w:w="71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33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bezpečeni, prověřování a aktualizace</w:t>
            </w:r>
          </w:p>
        </w:tc>
        <w:tc>
          <w:tcPr>
            <w:tcW w:w="71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33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cné prověřování bezpečnostních opatření</w:t>
            </w:r>
          </w:p>
        </w:tc>
        <w:tc>
          <w:tcPr>
            <w:tcW w:w="71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33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věřování specifických bezpečnostních opatření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0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51"/>
        <w:gridCol w:w="851"/>
        <w:gridCol w:w="851"/>
        <w:gridCol w:w="991"/>
        <w:gridCol w:w="991"/>
        <w:gridCol w:w="992"/>
        <w:gridCol w:w="991"/>
      </w:tblGrid>
      <w:tr>
        <w:trPr>
          <w:trHeight w:val="33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bidi w:val="0"/>
              <w:spacing w:before="0" w:after="0"/>
              <w:ind w:left="504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hodnocení dopadů na životní prostředí</w:t>
            </w:r>
          </w:p>
        </w:tc>
      </w:tr>
      <w:tr>
        <w:trPr/>
        <w:tc>
          <w:tcPr>
            <w:tcW w:w="25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pečnostní prvky</w:t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xistence</w:t>
            </w:r>
          </w:p>
        </w:tc>
        <w:tc>
          <w:tcPr>
            <w:tcW w:w="48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yl prvek funkční při hodnocené havárie</w:t>
            </w:r>
          </w:p>
        </w:tc>
      </w:tr>
      <w:tr>
        <w:trPr/>
        <w:tc>
          <w:tcPr>
            <w:tcW w:w="2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části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bře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patně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ekologický </w:t>
            </w: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  <w:t xml:space="preserve">audit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řed závažnou havári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dnocení potenciálních dopadů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ekologický </w:t>
            </w: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  <w:t xml:space="preserve">audit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o závažné havárii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pravná opatření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dnocení výsledků nápravných opatření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1211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bidi w:val="0"/>
              <w:spacing w:before="0" w:after="0"/>
              <w:ind w:left="504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mentář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19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3. Právní důsledk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právní opatření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2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ostatní opatření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2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4. Poučení ze závažné havár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opatření přijatá k zamezení opakování tohoto typu závažné havárie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 2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opatření ke snížení následků tohoto typu závažné havárie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2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 xml:space="preserve">užitečné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 w:eastAsia="cs-CZ"/>
              </w:rPr>
              <w:t>reference</w:t>
            </w:r>
            <w:r>
              <w:rPr>
                <w:rFonts w:cs="Arial" w:ascii="Arial" w:hAnsi="Arial"/>
                <w:sz w:val="20"/>
                <w:szCs w:val="20"/>
                <w:lang w:val="it-IT" w:eastAsia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. poznámka 24</w:t>
            </w:r>
            <w:r>
              <w:rPr>
                <w:rFonts w:cs="Arial" w:ascii="Arial" w:hAnsi="Arial"/>
                <w:i/>
                <w:sz w:val="20"/>
                <w:szCs w:val="20"/>
                <w:lang w:val="it-IT" w:eastAsia="cs-CZ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2354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cs-CZ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jednání zásahu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 5, poznámka 2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řadové </w:t>
      </w:r>
      <w:r>
        <w:rPr>
          <w:rFonts w:cs="Arial" w:ascii="Arial" w:hAnsi="Arial"/>
          <w:sz w:val="18"/>
          <w:szCs w:val="18"/>
          <w:lang w:eastAsia="cs-CZ"/>
        </w:rPr>
        <w:t>číslo havárie v objektu v uvedeném roce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cs-CZ"/>
        </w:rPr>
        <w:t>Sdělení Českého statistického úřadu č. 244/2007 Sb., o zavedení Klasifikace ekonomických činností (CZ-NAC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6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/>
      <w:b/>
      <w:sz w:val="20"/>
      <w:szCs w:val="20"/>
      <w:u w:val="single"/>
      <w:lang w:val="en-US" w:eastAsia="cs-CZ"/>
    </w:rPr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eastAsia="cs-CZ"/>
    </w:rPr>
  </w:style>
  <w:style w:type="character" w:styleId="Nadpis3Char">
    <w:name w:val="Nadpis 3 Char"/>
    <w:basedOn w:val="DefaultParagraphFont"/>
    <w:qFormat/>
    <w:rPr>
      <w:rFonts w:ascii="Arial" w:hAnsi="Arial" w:cs="Arial"/>
      <w:b/>
      <w:bCs/>
      <w:sz w:val="26"/>
      <w:szCs w:val="26"/>
      <w:lang w:val="en-US" w:eastAsia="cs-CZ"/>
    </w:rPr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ZhlavChar">
    <w:name w:val="Záhlaví Cha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 w:val="20"/>
      <w:szCs w:val="20"/>
      <w:lang w:val="en-US" w:eastAsia="cs-CZ"/>
    </w:rPr>
  </w:style>
  <w:style w:type="character" w:styleId="ProsttextChar">
    <w:name w:val="Prostý text Char"/>
    <w:basedOn w:val="DefaultParagraphFont"/>
    <w:qFormat/>
    <w:rPr>
      <w:rFonts w:ascii="Courier New" w:hAnsi="Courier New"/>
      <w:sz w:val="20"/>
      <w:szCs w:val="20"/>
      <w:lang w:val="en-US" w:eastAsia="cs-CZ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qFormat/>
    <w:rPr>
      <w:sz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s-CZ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  <w:lang w:eastAsia="cs-CZ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sz w:val="20"/>
      <w:szCs w:val="20"/>
      <w:lang w:eastAsia="cs-CZ"/>
    </w:rPr>
  </w:style>
  <w:style w:type="paragraph" w:styleId="Style11">
    <w:name w:val="Style 1"/>
    <w:basedOn w:val="Normal"/>
    <w:qFormat/>
    <w:pPr>
      <w:widowControl w:val="false"/>
      <w:spacing w:lineRule="auto" w:line="240" w:before="36" w:after="576"/>
      <w:ind w:left="6408" w:hanging="0"/>
    </w:pPr>
    <w:rPr>
      <w:sz w:val="24"/>
      <w:szCs w:val="24"/>
      <w:lang w:eastAsia="cs-CZ"/>
    </w:rPr>
  </w:style>
  <w:style w:type="paragraph" w:styleId="Style111">
    <w:name w:val="Style 11"/>
    <w:basedOn w:val="Normal"/>
    <w:qFormat/>
    <w:pPr>
      <w:widowControl w:val="false"/>
      <w:spacing w:lineRule="exact" w:line="360" w:before="0" w:after="0"/>
      <w:ind w:left="216" w:hanging="0"/>
    </w:pPr>
    <w:rPr>
      <w:sz w:val="24"/>
      <w:szCs w:val="24"/>
      <w:lang w:eastAsia="cs-CZ"/>
    </w:rPr>
  </w:style>
  <w:style w:type="paragraph" w:styleId="Style101">
    <w:name w:val="Style 10"/>
    <w:basedOn w:val="Normal"/>
    <w:qFormat/>
    <w:pPr>
      <w:widowControl w:val="false"/>
      <w:spacing w:lineRule="auto" w:line="240" w:before="0" w:after="0"/>
      <w:ind w:left="72" w:right="72" w:hanging="0"/>
      <w:jc w:val="both"/>
    </w:pPr>
    <w:rPr>
      <w:sz w:val="24"/>
      <w:szCs w:val="24"/>
      <w:lang w:eastAsia="cs-CZ"/>
    </w:rPr>
  </w:style>
  <w:style w:type="paragraph" w:styleId="Style12">
    <w:name w:val="Style 12"/>
    <w:basedOn w:val="Normal"/>
    <w:qFormat/>
    <w:pPr>
      <w:widowControl w:val="false"/>
      <w:spacing w:lineRule="auto" w:line="240" w:before="36" w:after="504"/>
      <w:ind w:left="6192" w:hanging="0"/>
    </w:pPr>
    <w:rPr>
      <w:sz w:val="24"/>
      <w:szCs w:val="24"/>
      <w:lang w:eastAsia="cs-CZ"/>
    </w:rPr>
  </w:style>
  <w:style w:type="paragraph" w:styleId="Style13">
    <w:name w:val="Style 13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cs-CZ"/>
    </w:rPr>
  </w:style>
  <w:style w:type="paragraph" w:styleId="Style14">
    <w:name w:val="Style 14"/>
    <w:basedOn w:val="Normal"/>
    <w:qFormat/>
    <w:pPr>
      <w:widowControl w:val="false"/>
      <w:spacing w:lineRule="auto" w:line="240" w:before="36" w:after="0"/>
      <w:ind w:left="432" w:hanging="0"/>
    </w:pPr>
    <w:rPr>
      <w:sz w:val="24"/>
      <w:szCs w:val="24"/>
      <w:lang w:eastAsia="cs-CZ"/>
    </w:rPr>
  </w:style>
  <w:style w:type="paragraph" w:styleId="Style15">
    <w:name w:val="Style 15"/>
    <w:basedOn w:val="Normal"/>
    <w:qFormat/>
    <w:pPr>
      <w:widowControl w:val="false"/>
      <w:tabs>
        <w:tab w:val="clear" w:pos="708"/>
        <w:tab w:val="left" w:pos="5508" w:leader="none"/>
        <w:tab w:val="left" w:pos="6588" w:leader="none"/>
        <w:tab w:val="left" w:pos="7632" w:leader="none"/>
      </w:tabs>
      <w:spacing w:lineRule="atLeast" w:line="348" w:before="0" w:after="0"/>
      <w:ind w:left="396" w:hanging="0"/>
    </w:pPr>
    <w:rPr>
      <w:sz w:val="24"/>
      <w:szCs w:val="24"/>
      <w:lang w:eastAsia="cs-CZ"/>
    </w:rPr>
  </w:style>
  <w:style w:type="paragraph" w:styleId="Style16">
    <w:name w:val="Style 16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cs-CZ"/>
    </w:rPr>
  </w:style>
  <w:style w:type="paragraph" w:styleId="Style17">
    <w:name w:val="Style 17"/>
    <w:basedOn w:val="Normal"/>
    <w:qFormat/>
    <w:pPr>
      <w:widowControl w:val="false"/>
      <w:tabs>
        <w:tab w:val="clear" w:pos="708"/>
        <w:tab w:val="left" w:pos="1008" w:leader="none"/>
      </w:tabs>
      <w:spacing w:lineRule="auto" w:line="240" w:before="0" w:after="0"/>
      <w:ind w:left="144" w:hanging="0"/>
    </w:pPr>
    <w:rPr>
      <w:sz w:val="24"/>
      <w:szCs w:val="24"/>
      <w:lang w:eastAsia="cs-CZ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6</Words>
  <Characters>8448</Characters>
  <CharactersWithSpaces>7238</CharactersWithSpace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5:00Z</dcterms:created>
  <dc:creator>user</dc:creator>
  <dc:description/>
  <dc:language>en-US</dc:language>
  <cp:lastModifiedBy/>
  <dcterms:modified xsi:type="dcterms:W3CDTF">2015-10-2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